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組織低碳衛生服務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2057400</wp:posOffset>
                </wp:positionV>
                <wp:extent cx="1714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5pt;margin-top:162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862580</wp:posOffset>
                </wp:positionV>
                <wp:extent cx="1714500" cy="342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95pt;margin-top:225.4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3540" cy="38436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4:00Z</dcterms:created>
  <dc:creator>GIIN</dc:creator>
  <dc:description/>
  <dc:language>en-US</dc:language>
  <cp:lastModifiedBy>user</cp:lastModifiedBy>
  <dcterms:modified xsi:type="dcterms:W3CDTF">2016-10-25T09:14:00Z</dcterms:modified>
  <cp:revision>3</cp:revision>
  <dc:subject/>
  <dc:title>每週一蔬食無肉日</dc:title>
</cp:coreProperties>
</file>