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校園二手制服回收再利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489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手衣吊掛整齊，等待新主人的認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489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需要的學生可找老師登記並自行領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TNC</dc:creator>
  <dc:description/>
  <cp:keywords/>
  <dc:language>en-US</dc:language>
  <cp:lastModifiedBy>user</cp:lastModifiedBy>
  <dcterms:modified xsi:type="dcterms:W3CDTF">2016-10-26T08:01:00Z</dcterms:modified>
  <cp:revision>3</cp:revision>
  <dc:subject/>
  <dc:title>102學年度校園二手制服回收再利用執行情形</dc:title>
</cp:coreProperties>
</file>