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每週一蔬食無肉日及在地低碳飲食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1143000" cy="3429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90pt;width:89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0</wp:posOffset>
                </wp:positionH>
                <wp:positionV relativeFrom="paragraph">
                  <wp:posOffset>2131060</wp:posOffset>
                </wp:positionV>
                <wp:extent cx="871855" cy="42926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29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pt;margin-top:167.8pt;width:68.6pt;height:33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3860" cy="287528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730885</wp:posOffset>
                </wp:positionV>
                <wp:extent cx="4000500" cy="342900"/>
                <wp:effectExtent l="13335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3pt;margin-top:57.55pt;width:314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5130" cy="2795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2030</wp:posOffset>
                </wp:positionH>
                <wp:positionV relativeFrom="paragraph">
                  <wp:posOffset>1090295</wp:posOffset>
                </wp:positionV>
                <wp:extent cx="871855" cy="429260"/>
                <wp:effectExtent l="19685" t="19050" r="1905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29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9pt;margin-top:85.85pt;width:68.6pt;height:33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5990</wp:posOffset>
                </wp:positionH>
                <wp:positionV relativeFrom="paragraph">
                  <wp:posOffset>2848610</wp:posOffset>
                </wp:positionV>
                <wp:extent cx="871855" cy="42926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29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7pt;margin-top:224.3pt;width:68.6pt;height:33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7670" cy="3863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1:00Z</dcterms:created>
  <dc:creator>GIIN</dc:creator>
  <dc:description/>
  <dc:language>en-US</dc:language>
  <cp:lastModifiedBy>user</cp:lastModifiedBy>
  <dcterms:modified xsi:type="dcterms:W3CDTF">2016-10-25T08:36:00Z</dcterms:modified>
  <cp:revision>3</cp:revision>
  <dc:subject/>
  <dc:title>每週一蔬食無肉日</dc:title>
</cp:coreProperties>
</file>