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綠色學校夥伴提報成果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9575" cy="31032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06:00Z</dcterms:created>
  <dc:creator>GIIN</dc:creator>
  <dc:description/>
  <dc:language>en-US</dc:language>
  <cp:lastModifiedBy>user</cp:lastModifiedBy>
  <dcterms:modified xsi:type="dcterms:W3CDTF">2016-10-26T01:08:00Z</dcterms:modified>
  <cp:revision>3</cp:revision>
  <dc:subject/>
  <dc:title>每週一蔬食無肉日</dc:title>
</cp:coreProperties>
</file>