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南市永康區勝利國小環境教育工作推動小組、節能減碳小組</w:t>
      </w:r>
      <w:r>
        <w:rPr/>
        <w:t>一覽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4800"/>
        <w:gridCol w:w="1742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分工及專業專長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清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全校綠美化工作推展有關事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兼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宜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環境綠美化整體規劃與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綠美化植栽採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調植物照護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爭取民間資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招募環境維護志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校園綠美劃設區宣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造校園文化環境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園綠美劃設區宣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爭取社區綠美化資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造校園文化環境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千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綠美化議題融入各大領域教學之推展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季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校園環境整潔之維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蜀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 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綠美化經費核銷作業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佳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執行班級綠美化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政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爭取社區資源協助推動綠美化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秀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募集環境義工投入校園植栽照護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秀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環境清潔養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進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里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校園環境教育規劃意見與專業諮詢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園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提供校園綠美化等規劃意見與專業諮詢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南市永康區勝利國小環境教育工作推動小組、節能減碳小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簽到</w:t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清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宜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建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千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季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會   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蜀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蘇佳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政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賈秀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秀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里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進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園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5:00Z</dcterms:created>
  <dc:creator>SLES</dc:creator>
  <dc:description/>
  <cp:keywords/>
  <dc:language>en-US</dc:language>
  <cp:lastModifiedBy>user</cp:lastModifiedBy>
  <cp:lastPrinted>2013-12-06T10:52:00Z</cp:lastPrinted>
  <dcterms:modified xsi:type="dcterms:W3CDTF">2016-10-26T00:03:00Z</dcterms:modified>
  <cp:revision>6</cp:revision>
  <dc:subject/>
  <dc:title>台南縣勝利國小環境教育推動小組一覽表</dc:title>
</cp:coreProperties>
</file>