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每週一蔬食無肉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143000" cy="3429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0pt;width:89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0</wp:posOffset>
                </wp:positionV>
                <wp:extent cx="4000500" cy="342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9.5pt;width:314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9:00Z</dcterms:created>
  <dc:creator>GIIN</dc:creator>
  <dc:description/>
  <cp:keywords/>
  <dc:language>en-US</dc:language>
  <cp:lastModifiedBy>GIIN</cp:lastModifiedBy>
  <dcterms:modified xsi:type="dcterms:W3CDTF">2014-10-30T16:04:00Z</dcterms:modified>
  <cp:revision>1</cp:revision>
  <dc:subject/>
  <dc:title>每週一蔬食無肉日</dc:title>
</cp:coreProperties>
</file>