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節能減碳周邊改善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7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7515" cy="2233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龍頭加裝省水裝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換毀損水龍頭，更新為有省水標章的設備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291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291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注意管線漏水現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漏水管線，隨時檢修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9760" cy="2379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雨水中水回收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園雨水中水回收回收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87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6080" cy="219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水再利用，澆花、廁所使用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用的區域，如植栽區，採固定時間供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01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4990" cy="23310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換毀損器材，改採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裝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換毀損器材，改採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照明裝置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81655" cy="2311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5620" cy="2291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汰換毀損器材，改採省電照明裝置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特定區域採用定時裝置或感應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277"/>
      </w:tblGrid>
      <w:tr>
        <w:trPr>
          <w:trHeight w:val="8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4815" cy="2204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區域採用定時裝置或感應器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區域採用定時裝置或感應器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5620" cy="22917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9760" cy="23793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器不用時，隨時拔掉插頭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控制裝置，控制各區塊用電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33725" cy="23602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6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19450" cy="1914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紙再利用，反面使用、或當便條紙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採線上通報，間少用紙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4:00Z</dcterms:created>
  <dc:creator>TestUser</dc:creator>
  <dc:description/>
  <cp:keywords/>
  <dc:language>en-US</dc:language>
  <cp:lastModifiedBy>TNC</cp:lastModifiedBy>
  <cp:lastPrinted>2013-03-12T14:04:00Z</cp:lastPrinted>
  <dcterms:modified xsi:type="dcterms:W3CDTF">2014-10-31T05:54:00Z</dcterms:modified>
  <cp:revision>2</cp:revision>
  <dc:subject/>
  <dc:title>節能減碳周邊改善</dc:title>
</cp:coreProperties>
</file>