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廚餘及落葉回收再利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6720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48940" cy="221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廚餘回收處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廚餘回收處理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6720" cy="222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48940" cy="221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熟廚餘回收處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葉收集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6720" cy="2229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48940" cy="2214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葉與土壤直接接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葉回歸大自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2:00Z</dcterms:created>
  <dc:creator>TestUser</dc:creator>
  <dc:description/>
  <cp:keywords/>
  <dc:language>en-US</dc:language>
  <cp:lastModifiedBy>TNC</cp:lastModifiedBy>
  <dcterms:modified xsi:type="dcterms:W3CDTF">2014-10-31T06:02:00Z</dcterms:modified>
  <cp:revision>2</cp:revision>
  <dc:subject/>
  <dc:title>自立苗栽</dc:title>
</cp:coreProperties>
</file>