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Times New Roman"/>
          <w:b/>
          <w:b/>
          <w:sz w:val="28"/>
          <w:szCs w:val="28"/>
          <w:u w:val="single"/>
        </w:rPr>
      </w:pPr>
      <w:r>
        <w:rPr>
          <w:rFonts w:cs="Times New Roman" w:ascii="新細明體;PMingLiU" w:hAnsi="新細明體;PMingLiU"/>
          <w:b/>
          <w:sz w:val="28"/>
          <w:szCs w:val="28"/>
          <w:u w:val="single"/>
        </w:rPr>
        <w:t>103</w:t>
      </w:r>
      <w:r>
        <w:rPr>
          <w:rFonts w:ascii="新細明體;PMingLiU" w:hAnsi="新細明體;PMingLiU" w:cs="Times New Roman"/>
          <w:b/>
          <w:sz w:val="28"/>
          <w:szCs w:val="28"/>
          <w:u w:val="single"/>
        </w:rPr>
        <w:t>年度 環境教育故事媽媽劇團到校公演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896"/>
        <w:gridCol w:w="1071"/>
        <w:gridCol w:w="34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臺南市永康區勝利國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李季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iin2081@yahoo.com.tw</w:t>
              </w:r>
            </w:hyperlink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6-3130011*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臺南市永康區勝學路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氣候變遷減緩與調適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故事媽媽劇團到校公演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目標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透過戲劇傳達正確的環境教育理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讓學生正確了解健康飲食的方法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讓師生了解選擇在地食材與當季食材之重要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進行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戲劇演出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有獎徵答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故事講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4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總結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03.1.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全校師生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668</w:t>
            </w:r>
          </w:p>
        </w:tc>
      </w:tr>
      <w:tr>
        <w:trPr>
          <w:trHeight w:val="19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及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成果描述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讓參與師生可以清楚了解健康飲食之重要性與對身體健康之影響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讓師生可以知道含糖飲料攝取過量對環境及個人健康之影響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師生可以更明確了解如何選擇在地食材與當季食材及其重要性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4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讓師生可以了解健康飲食與節約食材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不參予吃到飽飲食方式可以減少食材浪費之狀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實施心得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透過有趣且生動的戲劇演出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更直接且輕鬆的傳達正確的環境教育概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全場歡笑聲不斷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大家可以在輕鬆愉快的氣氛中建立正確的飲食觀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 w:before="84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2"/>
                <w:sz w:val="22"/>
                <w:szCs w:val="22"/>
              </w:rPr>
              <w:t>學習者心得：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演戲的志工媽媽很辛苦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他們演的內容很好笑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戲劇讓我們知道健康飲食的重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要性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今天的戲劇讓我們知道喝太多含糖飲料會對健康有不好的影響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4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常常喝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隨手杯飲料會製造很多的垃圾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造成污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5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我們需要選擇在地食材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當季食材才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不會浪費很多運輸費用與時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6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多吃當季的食物比較便宜且比較不會浪費倉儲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費用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油費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電費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時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7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均衡攝取各種食物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不要常吃加工食品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比較健康且比較便</w:t>
            </w:r>
          </w:p>
          <w:p>
            <w:pPr>
              <w:pStyle w:val="Normal"/>
              <w:spacing w:lineRule="auto" w:line="360" w:before="0" w:after="120"/>
              <w:ind w:left="554" w:hanging="554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shd w:fill="FFFFFF" w:val="clear"/>
              </w:rPr>
              <w:t>宜</w:t>
            </w:r>
          </w:p>
        </w:tc>
      </w:tr>
      <w:tr>
        <w:trPr>
          <w:trHeight w:val="6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照片</w:t>
            </w:r>
          </w:p>
        </w:tc>
      </w:tr>
      <w:tr>
        <w:trPr>
          <w:trHeight w:val="2948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4295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84450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9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8415" cy="200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8570" cy="197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故事媽媽精采的演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!!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7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in2081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6:00Z</dcterms:created>
  <dc:creator>user</dc:creator>
  <dc:description/>
  <cp:keywords/>
  <dc:language>en-US</dc:language>
  <cp:lastModifiedBy>TNC</cp:lastModifiedBy>
  <cp:lastPrinted>2014-10-30T11:32:00Z</cp:lastPrinted>
  <dcterms:modified xsi:type="dcterms:W3CDTF">2014-10-30T03:44:00Z</dcterms:modified>
  <cp:revision>4</cp:revision>
  <dc:subject/>
  <dc:title>表3</dc:title>
</cp:coreProperties>
</file>