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臺南市永康區勝利國小環境教育工作推動小組、節能減碳小組</w:t>
      </w:r>
      <w:r>
        <w:rPr/>
        <w:t>一覽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0"/>
        <w:gridCol w:w="1080"/>
        <w:gridCol w:w="4800"/>
        <w:gridCol w:w="1742"/>
      </w:tblGrid>
      <w:tr>
        <w:trPr/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分工及專業專長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清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理全校綠美化工作推展有關事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委員兼執行秘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耀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環境綠美化整體規劃與執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校園綠美化植栽採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調植物照護工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爭取民間資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協助招募環境維護志工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辦理校園綠美劃設區宣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營造校園文化環境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宜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辦理校園綠美劃設區宣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助爭取社區綠美化資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營造校園文化環境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綠美化議題融入各大領域教學之推展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季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校園環境整潔之維護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蜀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   計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綠美化經費核銷作業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智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調執行班級綠美化工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康勝利國小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益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爭取社區資源協助推動綠美化工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團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募集環境義工投入校園植栽照護工作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秀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人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環境清潔養護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顧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進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里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供校園環境教育規劃意見與專業諮詢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代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園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提供校園綠美化等規劃意見與專業諮詢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color w:val="000000"/>
          <w:sz w:val="36"/>
          <w:szCs w:val="36"/>
        </w:rPr>
        <w:t>臺南市永康區勝利國小環境教育工作推動小組、節能減碳小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簽到</w:t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清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耀全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馮建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宜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組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季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會   計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蜀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代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智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會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益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志工團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明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人員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柯秀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里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進鏞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園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文秀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25:00Z</dcterms:created>
  <dc:creator>SLES</dc:creator>
  <dc:description/>
  <cp:keywords/>
  <dc:language>en-US</dc:language>
  <cp:lastModifiedBy>TNC</cp:lastModifiedBy>
  <cp:lastPrinted>2013-12-06T10:52:00Z</cp:lastPrinted>
  <dcterms:modified xsi:type="dcterms:W3CDTF">2014-10-27T08:14:00Z</dcterms:modified>
  <cp:revision>3</cp:revision>
  <dc:subject/>
  <dc:title>台南縣勝利國小環境教育推動小組一覽表</dc:title>
</cp:coreProperties>
</file>