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勝利國民小學節能減碳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南市政府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府秘廳字第</w:t>
      </w:r>
      <w:r>
        <w:rPr>
          <w:rFonts w:eastAsia="標楷體" w:cs="標楷體" w:ascii="標楷體" w:hAnsi="標楷體"/>
        </w:rPr>
        <w:t>100062853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南市政府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南市教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10151924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實施目的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效改善學校能源使用，逐步改善校園用電設施節能目標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節能減碳教育宣導，達成節能減碳共識，全校師生共同落實推動永續校園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學校率先推動節約能源，示範引導全體親師生，落實全民節約能源行動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行政院「政府機關及學校四省專案計畫」，精進本校節約能源成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計畫目標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有效控制學校用電、用水量，以不成長為原則並逐年檢討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學校節能硬體環境改善，提升學童節能與永續發展之理念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結合學校家長與社區資源形成有環保節能之永續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原則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面推動，由師生個人建立節能觀念與行動，逐步使學校達到節能目標，後至家庭社區提升節能意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實施方式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逐年改善或更新學校機關用電硬體設備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宣導，引導全校師生落實節能減碳措施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校園責任區域（班級教室、辦公室、電腦教室、音樂教室、自然教室、資源教室、圖書室其他區域等）能自主管理，推動節能減碳措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具體措施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班級部分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班配合作息開關燈光，下課時間除非必要，一律關閉燈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班至專科教室上課或上室外課時，務必關閉原教室燈光、電扇及其他電器用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養成隨手關燈、關水之好習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每日放學前，各班應巡視班級設備，確定燈光、電扇、麥克風及其他電器設備均已關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採購相關燈具器材，逐步改換高效率照明燈具及電子安定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公室部分：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使用電風扇時，風扇轉速請設定在「弱」，並在人離開時，隨手關閉電源，以降低電力消耗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照明系統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購相關燈具器材，逐步改換高效率照明燈具及電子安定器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全校作息時間，請隨手開關公共區域燈光。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強宣導養成全校師生隨手關燈之習慣。</w:t>
      </w:r>
    </w:p>
    <w:p>
      <w:pPr>
        <w:pStyle w:val="Normal"/>
        <w:ind w:left="1083" w:hanging="125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燈管衰退及黑化程度更換燈管，以維持應有亮度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事務機器及其他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選購電腦或其週邊設備，優先選用具環保標章或節能標章產品。</w:t>
      </w:r>
    </w:p>
    <w:p>
      <w:pPr>
        <w:pStyle w:val="Normal"/>
        <w:ind w:left="10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有電腦應設定為其未使用時，即自動進入低耗能休眠狀態；長時間不用電腦時應關閉電源，減少待機耗電損失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影印前應先確定所需之紙張大小及複印份數，以免無效複印，浪費紙張及電力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各處室每日下班前，應確認電器電源關閉之狀態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宣導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張貼節能減碳相關資訊及方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落實學校午餐「週一無肉日活動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加強宣導師生落實節能減碳政策，達成節能減碳目標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配合班級主題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外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環境教育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執行單位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成立節能減碳工作小組（附件一）</w:t>
      </w:r>
    </w:p>
    <w:p>
      <w:pPr>
        <w:pStyle w:val="Normal"/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訂定責任區域（班級教室、辦公室、電腦教室、音樂教室、自然教室、資源教室、圖書室、其他區域等）負責人名單（附件二），有效監控校園能源之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充份有效運用年度預算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妥善運用校內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預期效益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達成用電量及用水量逐年減量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學校親師生參與，共創符應永續發展安全舒適的校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本計畫經校長核定後實施，修正時亦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2:00Z</dcterms:created>
  <dc:creator>sles</dc:creator>
  <dc:description/>
  <cp:keywords/>
  <dc:language>en-US</dc:language>
  <cp:lastModifiedBy>TNC</cp:lastModifiedBy>
  <dcterms:modified xsi:type="dcterms:W3CDTF">2014-10-31T05:52:00Z</dcterms:modified>
  <cp:revision>2</cp:revision>
  <dc:subject/>
  <dc:title>臺南市永康區勝利國民小學節能減碳實施計畫</dc:title>
</cp:coreProperties>
</file>