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永康區勝利國民小學環境教育實施計劃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壹、</w:t>
      </w:r>
      <w:bookmarkStart w:id="0" w:name="1"/>
      <w:r>
        <w:rPr>
          <w:rFonts w:ascii="標楷體" w:hAnsi="標楷體" w:cs="新細明體;PMingLiU" w:eastAsia="標楷體"/>
          <w:color w:val="008080"/>
          <w:kern w:val="0"/>
          <w:sz w:val="28"/>
        </w:rPr>
        <w:t>依據</w:t>
      </w:r>
      <w:bookmarkEnd w:id="0"/>
      <w:r>
        <w:rPr>
          <w:rFonts w:ascii="標楷體" w:hAnsi="標楷體" w:cs="新細明體;PMingLiU" w:eastAsia="標楷體"/>
          <w:color w:val="008080"/>
          <w:kern w:val="0"/>
          <w:sz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育部、環保署編印「加強學校環境教育實施要點」。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行政院環境保護署加強學校環境教育三年實施計畫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本校校務發展計畫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貳、目標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配合「九年一貫課程」綱要、結合鄉土教材及環境教育，落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環保基礎教育，增進學生保護環境之知識及能力，以推廣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永續校園之學習環境。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推動校園為社區綠色資源之一部份，以提昇社會及環境保 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育、資源共享為重要指標，以落實環境責任之校園生活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配合環境教育，養成學生愛護環境、惜物精神，經由學生協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助落實垃圾減量集資源回收工作，以期達到資源再生利用，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提高生活品質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參、實施原則</w:t>
      </w:r>
      <w:bookmarkStart w:id="1" w:name="3"/>
      <w:bookmarkEnd w:id="1"/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將環境教育的理念融入生活教育之中，營造學校為環境教育的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養成場所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知行並重，不僅重視環境教育觀念，知識的學習，更重要的是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在生活中身體力行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的對象，不僅是全校師生，還要進一步擴及學生家長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及社區民眾。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的層面，不僅是學校，更需進而推廣至學生家庭及社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區民眾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以加強環境整潔訓導為首要；並以全面做好垃圾分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類、垃圾減量及資源回收為重點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是經常性、迫切性的工作，務必用心務實，持續推動，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與生活結合，以彰顯成效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  </w:t>
      </w:r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肆、</w:t>
      </w:r>
      <w:bookmarkStart w:id="2" w:name="4"/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工作項目與實施要點</w:t>
      </w:r>
      <w:bookmarkEnd w:id="2"/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5398"/>
        <w:gridCol w:w="1952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項目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實施要點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負責人 </w:t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一、推動環境教育組織工作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擬定環境教育永續校園計畫，成立「環境教育推展小組」，負責環教工作的規劃與推展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李耀全主任 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全面推展學校環保訓導工作，落實資源回收與環境保護之工作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二、加強環境保護宣導及教學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利用朝會、晨會時間，不定期或定期向教師學生宣導環境教育觀念，指導實際做法，並根據實際執行現狀，與以檢討改進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將環境教育教材內容融入各相關學科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陳冠霓組長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利用公布欄，張貼宣導資料或活動照片，介紹環境教育新知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李季穎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利用「家長會」，向學生家長及社區民眾宣導環境教育觀念、知識與做法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李耀全主任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呈現教學成果（提供班際、學校與社區互動成果，可運用鄉土教材）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陳冠霓組長</w:t>
            </w:r>
          </w:p>
        </w:tc>
      </w:tr>
      <w:tr>
        <w:trPr>
          <w:trHeight w:val="182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設置環教網頁或網站之介紹與連結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郭裕銘組長 </w:t>
            </w:r>
          </w:p>
        </w:tc>
      </w:tr>
      <w:tr>
        <w:trPr>
          <w:trHeight w:val="27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導環境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採融入式教學，研發永續教育課程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陳冠霓組長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校園環境特色議題行動研究，環境主題活  動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三、充實教材、教具，改善環境教育設施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蒐集、剪貼有關環境教育教育資料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組長  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提供環教訊息、資料，並協助社區推動環教工作。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自來水設備應定期檢查，以防止漏水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耀全主任 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一般洗手水龍頭裝設省水水龍頭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四、加強校園綠化美化組織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爭取社會資源，克服學校經費短缺及專業不足難題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耀全主任 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先綠化再美化，強調「整潔、自然就是美」，不刻意人工雕琢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要求校園整潔清爽、賞心悅目，室內溫馨舒暢，美而精緻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五、加強環境訓導，維護師生健康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規劃環境打掃區域，落實整潔工作責任制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維持水溝暢通，定期投藥，避免滋生蚊蠅幼蟲，加強校園角落避免病媒蚊孳生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馮建中主任 </w:t>
            </w:r>
          </w:p>
        </w:tc>
      </w:tr>
      <w:tr>
        <w:trPr>
          <w:trHeight w:val="2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注重飲用水安全，定期維修保養設備及水質檢驗 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清除水溝、瓶罐積水、噴灑殺蟲劑、撲滅病媒蚊、防範「登革熱」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定期清洗飲用水過濾機並維持水質檢驗合格標準，改善學校安全訓導之飲水設備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勤洗手預防腸病毒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王思斐護理師 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無菸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校園禁菸並張貼標語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</w:tc>
      </w:tr>
      <w:tr>
        <w:trPr>
          <w:trHeight w:val="29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貼節電標語，養成隨手關燈之習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  <w:tr>
        <w:trPr>
          <w:trHeight w:val="861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六、推動垃圾分類、垃圾減量、資源回收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設置資源回收站，協助做好垃圾分類、資源回收工作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各班放置資源回收桶，各班級垃圾分類、資源回收，形成緊密的回收網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透過環教常識宣導，請學生家長配合實施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實際指導、示範如何垃圾減量及分類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組長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徵求學生家長擔任環保志工，配合學校、協助社區推動資源回收工作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珍惜食物避免浪費，社區家長有效利用廚餘減少廚餘量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七、落實能源教育、節約能源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節約能源常識宣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辦理能源教育學藝競賽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適時融入領域教學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八、配合「環境教育」舉辦各項活動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蒐集並印發環境教育資料，供老師教學參考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環境教育之書法、作文、海報學藝競賽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環教議題教學活動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推行「輕聲細語、緩步慢行」運動，減少噪音，尊重他人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「認識校園花木」活動，鼓勵小朋友接近自然，愛護花木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節約能源，養成節儉美德，愛惜公物，節約用水、用電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馮建中主任 </w:t>
            </w:r>
          </w:p>
        </w:tc>
      </w:tr>
      <w:tr>
        <w:trPr>
          <w:trHeight w:val="5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導小朋友惜福，感謝辛勞的清潔隊員，務必做好垃圾分類、垃圾減量及資源回收工作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組長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先採購環保標誌物品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禁用免洗餐具及保麗龍碗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九、辦理環境教育研究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辦理環境教育教師進修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馮建中主任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指派老師參加校外環保教育研習工作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教師永續校園知能週三研習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十、配合政府機關推動有關環保工作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使用「再生紙」，印刷品除需長久保存者外，全部用再生紙，以減少樹木砍伐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配合訓導局、環保局宣導「登革熱」「腸病毒」防範措施，學校與家庭同時重視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王思斐護理師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配合政府節約能源政策，冷氣定期保養維護，改善廁所定時沖水系統，加裝寶特瓶，修繕水箱漏水，節約用電用水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拒用免洗餐具、塑膠袋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耀全主任</w:t>
            </w:r>
          </w:p>
        </w:tc>
      </w:tr>
    </w:tbl>
    <w:p>
      <w:pPr>
        <w:pStyle w:val="Normal"/>
        <w:widowControl/>
        <w:snapToGrid w:val="false"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8080"/>
          <w:kern w:val="0"/>
          <w:sz w:val="28"/>
        </w:rPr>
        <w:t>伍、</w:t>
      </w:r>
      <w:bookmarkStart w:id="3" w:name="5"/>
      <w:r>
        <w:rPr>
          <w:rFonts w:ascii="標楷體" w:hAnsi="標楷體" w:cs="新細明體;PMingLiU" w:eastAsia="標楷體"/>
          <w:color w:val="008080"/>
          <w:kern w:val="0"/>
          <w:sz w:val="28"/>
        </w:rPr>
        <w:t>預期效益</w:t>
      </w:r>
      <w:bookmarkEnd w:id="3"/>
      <w:r>
        <w:rPr>
          <w:rFonts w:ascii="標楷體" w:hAnsi="標楷體" w:cs="新細明體;PMingLiU" w:eastAsia="標楷體"/>
          <w:color w:val="008080"/>
          <w:kern w:val="0"/>
          <w:sz w:val="28"/>
        </w:rPr>
        <w:t xml:space="preserve">： 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學創新九年一貫課程，以環境教育為主軸推動環境教育融入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，提昇本校環境教育的品質與深度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校園為社區綠資源之一部份，並提昇社會及環境保育，資源共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為重要指標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環境教育，維護校園環境，消除髒亂，垃圾減量，資源回收，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達成垃圾變黃金的目標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各班均能成立環境保護小組，協助學校推動環境教育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效運用生態教材區及校園植物進行融入式教學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各班級能確實實施環保新生活運動及落實校園環保工作。本校</w:t>
      </w:r>
    </w:p>
    <w:p>
      <w:pPr>
        <w:pStyle w:val="Normal"/>
        <w:widowControl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區亦能落實環境教育工作。 </w:t>
      </w:r>
    </w:p>
    <w:p>
      <w:pPr>
        <w:pStyle w:val="Normal"/>
        <w:widowControl/>
        <w:snapToGrid w:val="false"/>
        <w:spacing w:lineRule="exact" w:line="280" w:before="48" w:after="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永續校園理念亦能深植於社區家長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陸、</w:t>
      </w:r>
      <w:bookmarkStart w:id="4" w:name="6"/>
      <w:r>
        <w:rPr>
          <w:rFonts w:ascii="標楷體" w:hAnsi="標楷體" w:cs="新細明體;PMingLiU" w:eastAsia="標楷體"/>
          <w:color w:val="008080"/>
          <w:kern w:val="0"/>
          <w:sz w:val="28"/>
        </w:rPr>
        <w:t>環境教育小組組織及工作分配</w:t>
      </w:r>
      <w:bookmarkEnd w:id="4"/>
      <w:r>
        <w:rPr>
          <w:rFonts w:ascii="標楷體" w:hAnsi="標楷體" w:cs="新細明體;PMingLiU" w:eastAsia="標楷體"/>
          <w:color w:val="008080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校長：召集人，綜理及監督全校環境教育推展有關事項。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 xml:space="preserve">學務主任： </w:t>
      </w: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 xml:space="preserve">擬定學年環境教育永續校園計劃。 </w:t>
      </w:r>
    </w:p>
    <w:p>
      <w:pPr>
        <w:pStyle w:val="Normal"/>
        <w:widowControl/>
        <w:snapToGrid w:val="false"/>
        <w:ind w:left="192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成立環境教育推行小組。 </w:t>
      </w:r>
    </w:p>
    <w:p>
      <w:pPr>
        <w:pStyle w:val="Normal"/>
        <w:widowControl/>
        <w:snapToGrid w:val="false"/>
        <w:ind w:left="192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定期召開環教會議，檢視進行狀況。</w:t>
      </w:r>
    </w:p>
    <w:p>
      <w:pPr>
        <w:pStyle w:val="Normal"/>
        <w:widowControl/>
        <w:snapToGrid w:val="false"/>
        <w:ind w:left="1920" w:hanging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展節約能源教育活動</w:t>
      </w:r>
    </w:p>
    <w:p>
      <w:pPr>
        <w:pStyle w:val="Normal"/>
        <w:widowControl/>
        <w:snapToGrid w:val="false"/>
        <w:ind w:left="1920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督導環境整潔維護。 </w:t>
      </w:r>
    </w:p>
    <w:p>
      <w:pPr>
        <w:pStyle w:val="Normal"/>
        <w:widowControl/>
        <w:snapToGrid w:val="false"/>
        <w:ind w:left="1920" w:hanging="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總務主任：</w:t>
      </w: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供水系統管理，定期取樣飲用水體送檢化驗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裝置省水設備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校園草皮保養及綠化、美化之工作推展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校園噪音管制。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省電措施。</w:t>
      </w:r>
    </w:p>
    <w:p>
      <w:pPr>
        <w:pStyle w:val="Normal"/>
        <w:widowControl/>
        <w:snapToGrid w:val="false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學組長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動各科教學融入生態保育及環境教育知識。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收集環教資訊、充實環境教育教材。 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衛生組長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垃圾減量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落實資源回收工作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分配各班整潔區域，包含室內室外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掌握各班環境打掃及維護情形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依實施計劃、工作進度，負責聯繫、協調各處  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室及相關老師實徹底執行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舉辦與環境教育有關之各項學藝競賽活動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動使用自備環保茶杯及餐具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(8)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校園禁煙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柒、</w:t>
      </w:r>
      <w:bookmarkStart w:id="5" w:name="7"/>
      <w:r>
        <w:rPr>
          <w:rFonts w:ascii="標楷體" w:hAnsi="標楷體" w:cs="新細明體;PMingLiU" w:eastAsia="標楷體"/>
          <w:color w:val="008080"/>
          <w:kern w:val="0"/>
          <w:sz w:val="28"/>
        </w:rPr>
        <w:t>督導與考核</w:t>
      </w:r>
      <w:bookmarkEnd w:id="5"/>
      <w:r>
        <w:rPr>
          <w:rFonts w:ascii="標楷體" w:hAnsi="標楷體" w:cs="新細明體;PMingLiU" w:eastAsia="標楷體"/>
          <w:color w:val="008080"/>
          <w:kern w:val="0"/>
          <w:sz w:val="28"/>
        </w:rPr>
        <w:t>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是經常性、持續性、全面性的工作，全體教職員工應以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作則，徹底執行，並負督導、推動之責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由校長、主任、訓導組組成考核小組，定期或不定期考核師生執行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成效，並公佈考核結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重視鼓勵與輔導，執行不力者，促其檢討改進，認真負責，績效良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好者，鑒請敘獎，以示激勵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計劃經校長核可後實施，修正時亦同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2:00Z</dcterms:created>
  <dc:creator>SLES</dc:creator>
  <dc:description/>
  <cp:keywords/>
  <dc:language>en-US</dc:language>
  <cp:lastModifiedBy>TNC</cp:lastModifiedBy>
  <cp:lastPrinted>2006-12-26T11:17:00Z</cp:lastPrinted>
  <dcterms:modified xsi:type="dcterms:W3CDTF">2014-10-30T00:52:00Z</dcterms:modified>
  <cp:revision>4</cp:revision>
  <dc:subject/>
  <dc:title>台南縣勝利國民小學環境教育實施計劃</dc:title>
</cp:coreProperties>
</file>