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勝利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推動口腔衛生業務實施計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緣起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6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灣地區學童齲齒率日益嚴重，因此現有的環境、家長的關心以及學童是否具備正確的口腔衛生觀念與潔牙方法，都是相當重要的。</w:t>
      </w:r>
    </w:p>
    <w:p>
      <w:pPr>
        <w:pStyle w:val="Normal"/>
        <w:spacing w:lineRule="exact" w:line="440"/>
        <w:ind w:firstLine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齲齒的預防方法很多，如果要能徹底又經濟的，卻以「餐後潔牙」為最根本。牙齒有咀嚼食物、幫助發音、增進身體體健康及增加美麗的功能。因為它是人體消化道的第一關，希望透過教育的過程，建立學童正確的餐後潔牙行為，是最直接、最有效的途徑之一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ind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tabs>
          <w:tab w:val="clear" w:pos="480"/>
          <w:tab w:val="left" w:pos="-1276" w:leader="none"/>
          <w:tab w:val="left" w:pos="-426" w:leader="none"/>
          <w:tab w:val="left" w:pos="1080" w:leader="none"/>
          <w:tab w:val="left" w:pos="120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全校師生了解、認識餐後潔牙之重要性及防治措施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「預防重於治療」的概念，推廣、宣導全校師生正確的口腔衛生知識和觀念，同時有效預防齲齒。</w:t>
      </w:r>
    </w:p>
    <w:p>
      <w:pPr>
        <w:pStyle w:val="Normal"/>
        <w:tabs>
          <w:tab w:val="clear" w:pos="480"/>
          <w:tab w:val="left" w:pos="-1701" w:leader="none"/>
          <w:tab w:val="left" w:pos="-709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「習慣成自然」的觀念，培養全校師生養成自動自發持之以恆，良好的潔牙正確技巧與習慣。</w:t>
      </w:r>
    </w:p>
    <w:p>
      <w:pPr>
        <w:pStyle w:val="Normal"/>
        <w:tabs>
          <w:tab w:val="clear" w:pos="480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</w:t>
      </w:r>
    </w:p>
    <w:p>
      <w:pPr>
        <w:pStyle w:val="2"/>
        <w:spacing w:lineRule="exact" w:line="440"/>
        <w:ind w:left="2834" w:hanging="226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飯後潔牙：每天中午午餐後，播放潔牙的專屬音樂，全校同步進行潔牙活動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實施辦法如附件</w:t>
      </w:r>
      <w:r>
        <w:rPr>
          <w:rFonts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ind w:left="2834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含氟水漱口：每週二中午餐後活動時間全校同步執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施辦法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宣導活動</w:t>
      </w:r>
    </w:p>
    <w:p>
      <w:pPr>
        <w:pStyle w:val="Normal"/>
        <w:spacing w:lineRule="exact" w:line="440"/>
        <w:ind w:left="1418" w:hanging="412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結合衛生所衛教活動及影片宣導方式，讓學童在快樂中學習如：、兒童劇、有獎徵答。</w:t>
      </w:r>
    </w:p>
    <w:p>
      <w:pPr>
        <w:pStyle w:val="Normal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聘請牙醫師到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排全校口腔檢查，追蹤異常學生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418" w:hanging="412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定期舉辦宣導活動，以期全體師生皆能將正確口腔衛生關觀念應用於日常生活中。</w:t>
      </w:r>
    </w:p>
    <w:p>
      <w:pPr>
        <w:pStyle w:val="Normal"/>
        <w:spacing w:lineRule="exact" w:line="440"/>
        <w:ind w:left="1418" w:hanging="412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辦理班親會時與家長溝通、聯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經校長核准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衛生組長            學務主任           校長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餐後潔牙活動實施辦法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工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exact" w:line="500"/>
        <w:ind w:firstLine="113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排週三研習（本校會議室）或晨會時間加強學習刷牙技巧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00"/>
        <w:ind w:firstLine="1134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遴聘牙醫師到校指導口腔衛生及實際演練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小朋友潔牙技巧訓練。</w:t>
      </w:r>
    </w:p>
    <w:p>
      <w:pPr>
        <w:pStyle w:val="Normal"/>
        <w:tabs>
          <w:tab w:val="clear" w:pos="480"/>
          <w:tab w:val="left" w:pos="-1134" w:leader="none"/>
          <w:tab w:val="left" w:pos="-993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使用餐後潔牙登錄表：每天午餐後，由各班導師與幹部督導班上小朋友確實刷牙並登錄，培養小朋友養成餐後潔牙自動自發、持之以恆的習慣。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定期實施班級口腔衛生抽檢。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低年級刷牙用鋼杯定期回收清潔、消毒。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晨光教學：利用健康促進議題之繪本及健康之知能教學。</w:t>
      </w:r>
    </w:p>
    <w:p>
      <w:pPr>
        <w:pStyle w:val="Normal"/>
        <w:tabs>
          <w:tab w:val="clear" w:pos="480"/>
          <w:tab w:val="left" w:pos="-1134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融入教學：結合健體領域融入教學，推展健康知能教學。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配合教育部健康檢查計畫辦理學童口腔檢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含氟漱口水活動實施辦法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全校教職員工講習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師生觀賞含氟水漱口錄影帶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年級新生分發家長同意書與回條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請老師全程督導學童漱口的過程、紀錄出缺席人數。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漱口水（每一學童</w:t>
      </w:r>
      <w:r>
        <w:rPr>
          <w:rFonts w:eastAsia="標楷體" w:cs="標楷體" w:ascii="標楷體" w:hAnsi="標楷體"/>
          <w:sz w:val="28"/>
          <w:szCs w:val="28"/>
        </w:rPr>
        <w:t>10cc)</w:t>
      </w:r>
      <w:r>
        <w:rPr>
          <w:rFonts w:ascii="標楷體" w:hAnsi="標楷體" w:cs="標楷體" w:eastAsia="標楷體"/>
          <w:sz w:val="28"/>
          <w:szCs w:val="28"/>
        </w:rPr>
        <w:t>、漱口杯、計時器或手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請自行準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負責將回收之漱口水送回健康中心統一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班紀錄實施表（出、缺人數）送交健康中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當天沒執行者，隔日補漱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健康中心</w:t>
      </w:r>
      <w:r>
        <w:rPr>
          <w:rFonts w:ascii="標楷體" w:hAnsi="標楷體" w:cs="標楷體" w:eastAsia="標楷體"/>
          <w:sz w:val="28"/>
          <w:szCs w:val="28"/>
        </w:rPr>
        <w:t>統籌督導計畫之推廣實施與紀錄、突發事件之處理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  <w:tab w:val="left" w:pos="900" w:leader="none"/>
      </w:tabs>
      <w:spacing w:lineRule="exact" w:line="580"/>
      <w:ind w:left="713" w:firstLine="32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  <w:tab w:val="left" w:pos="1440" w:leader="none"/>
      </w:tabs>
      <w:ind w:left="717" w:hanging="717"/>
      <w:jc w:val="both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3:00Z</dcterms:created>
  <dc:creator>電腦教室</dc:creator>
  <dc:description/>
  <dc:language>en-US</dc:language>
  <cp:lastModifiedBy>user</cp:lastModifiedBy>
  <cp:lastPrinted>2009-01-04T17:58:00Z</cp:lastPrinted>
  <dcterms:modified xsi:type="dcterms:W3CDTF">2016-05-13T06:53:00Z</dcterms:modified>
  <cp:revision>2</cp:revision>
  <dc:subject/>
  <dc:title>台南市新南國民小學推動參後潔牙活動實施計劃</dc:title>
</cp:coreProperties>
</file>