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607"/>
        <w:gridCol w:w="2241"/>
        <w:gridCol w:w="866"/>
        <w:gridCol w:w="1073"/>
        <w:gridCol w:w="1136"/>
        <w:gridCol w:w="509"/>
        <w:gridCol w:w="640"/>
        <w:gridCol w:w="1364"/>
        <w:gridCol w:w="1362"/>
        <w:gridCol w:w="119"/>
        <w:gridCol w:w="1260"/>
        <w:gridCol w:w="1427"/>
        <w:gridCol w:w="1427"/>
        <w:gridCol w:w="1427"/>
        <w:gridCol w:w="1427"/>
        <w:gridCol w:w="1427"/>
        <w:gridCol w:w="1427"/>
        <w:gridCol w:w="610"/>
        <w:gridCol w:w="610"/>
      </w:tblGrid>
      <w:tr>
        <w:trPr>
          <w:trHeight w:val="180" w:hRule="atLeast"/>
          <w:cantSplit w:val="true"/>
        </w:trPr>
        <w:tc>
          <w:tcPr>
            <w:tcW w:w="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667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24</w:t>
            </w:r>
            <w:r>
              <w:rPr>
                <w:rFonts w:ascii="標楷體" w:hAnsi="標楷體" w:cs="標楷體" w:eastAsia="標楷體"/>
                <w:color w:val="0000FF"/>
              </w:rPr>
              <w:t>開學並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營養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開眼前的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個人特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re you Tall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人物故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發現微生物的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琪的浴間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我們居住的地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認識居住的地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樂時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下課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色彩變變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是大明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超級變變變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園丁學種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跑踢足球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足球小天地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看看我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優點大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表現大搜索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營養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開眼前的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人特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eastAsia="標楷體" w:cs="標楷體" w:ascii="標楷體" w:hAnsi="標楷體"/>
              </w:rPr>
              <w:t xml:space="preserve"> Are you Tall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人物故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小小願望能實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琪的浴間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特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re you Tall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升和毫公升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我們居住的地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地方的公共資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變變變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園丁學種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跑踢足球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足球小天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足球向前衝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看看我自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表現大搜索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營養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開眼前的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人特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eastAsia="標楷體" w:cs="標楷體" w:ascii="標楷體" w:hAnsi="標楷體"/>
              </w:rPr>
              <w:t xml:space="preserve"> Are you Tall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人物故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用膝蓋跳舞的女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琪的浴間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特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re you Tall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升和毫公升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居民的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多元的生活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變變變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園丁學種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園丁日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跑踢足球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足球向前衝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現不一樣的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缺點大變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家暴</w:t>
            </w:r>
            <w:r>
              <w:rPr>
                <w:rFonts w:eastAsia="標楷體" w:cs="新細明體;PMingLiU" w:ascii="標楷體" w:hAnsi="標楷體"/>
              </w:rPr>
              <w:t>!</w:t>
            </w:r>
            <w:r>
              <w:rPr>
                <w:rFonts w:ascii="標楷體" w:hAnsi="標楷體" w:cs="新細明體;PMingLiU" w:eastAsia="標楷體"/>
              </w:rPr>
              <w:t>怎麼一回事</w:t>
            </w:r>
            <w:r>
              <w:rPr>
                <w:rFonts w:eastAsia="標楷體" w:cs="新細明體;PMingLiU" w:ascii="標楷體" w:hAnsi="標楷體"/>
              </w:rPr>
              <w:t>!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開眼前的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寵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s It</w:t>
            </w:r>
            <w:r>
              <w:rPr>
                <w:rFonts w:eastAsia="標楷體" w:cs="標楷體" w:ascii="標楷體" w:hAnsi="標楷體"/>
              </w:rPr>
              <w:t xml:space="preserve"> a Small Cat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人物故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洗喙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s I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 Small Cat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居民的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居民的相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園丁學種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園丁日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安全小專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居家安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現不一樣的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缺點大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愛自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二年級校外教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家暴</w:t>
            </w:r>
            <w:r>
              <w:rPr>
                <w:rFonts w:eastAsia="標楷體" w:cs="新細明體;PMingLiU" w:ascii="標楷體" w:hAnsi="標楷體"/>
              </w:rPr>
              <w:t>!</w:t>
            </w:r>
            <w:r>
              <w:rPr>
                <w:rFonts w:ascii="標楷體" w:hAnsi="標楷體" w:cs="新細明體;PMingLiU" w:eastAsia="標楷體"/>
              </w:rPr>
              <w:t>怎麼一回事</w:t>
            </w:r>
            <w:r>
              <w:rPr>
                <w:rFonts w:eastAsia="標楷體" w:cs="新細明體;PMingLiU" w:ascii="標楷體" w:hAnsi="標楷體"/>
              </w:rPr>
              <w:t>!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寵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s It</w:t>
            </w:r>
            <w:r>
              <w:rPr>
                <w:rFonts w:eastAsia="標楷體" w:cs="標楷體" w:ascii="標楷體" w:hAnsi="標楷體"/>
              </w:rPr>
              <w:t xml:space="preserve"> a Small Cat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有你真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一件外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洗喙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s I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 Small Cat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居民的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居民的相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跳舞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和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安全小專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生活中的安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現不一樣的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缺點大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愛自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四年級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家暴</w:t>
            </w:r>
            <w:r>
              <w:rPr>
                <w:rFonts w:eastAsia="標楷體" w:cs="新細明體;PMingLiU" w:ascii="標楷體" w:hAnsi="標楷體"/>
              </w:rPr>
              <w:t>!</w:t>
            </w:r>
            <w:r>
              <w:rPr>
                <w:rFonts w:ascii="標楷體" w:hAnsi="標楷體" w:cs="新細明體;PMingLiU" w:eastAsia="標楷體"/>
              </w:rPr>
              <w:t>怎麼一回事</w:t>
            </w:r>
            <w:r>
              <w:rPr>
                <w:rFonts w:eastAsia="標楷體" w:cs="新細明體;PMingLiU" w:ascii="標楷體" w:hAnsi="標楷體"/>
              </w:rPr>
              <w:t>!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寵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s It</w:t>
            </w:r>
            <w:r>
              <w:rPr>
                <w:rFonts w:eastAsia="標楷體" w:cs="標楷體" w:ascii="標楷體" w:hAnsi="標楷體"/>
              </w:rPr>
              <w:t xml:space="preserve"> a Small Cat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有你真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風雨交加的夜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洗喙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s I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 Small Cat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居民的消費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商店與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和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安全小專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校園霸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活調味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心情氣象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念之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複習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有你真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謝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囡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洗喙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居民的消費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商店與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樂時光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家族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變變變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和水蒸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槓上小玩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活調味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心情氣象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情好料理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念之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複習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有你真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樂園一 謝謝土地公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居民的消費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購物有學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階遊戲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樹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和水蒸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的三種形態與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木上玩平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生活調味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情好料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1</w:t>
            </w:r>
            <w:r>
              <w:rPr>
                <w:rFonts w:ascii="標楷體" w:hAnsi="標楷體" w:cs="標楷體" w:eastAsia="標楷體"/>
                <w:color w:val="0000FF"/>
              </w:rPr>
              <w:t>低年級期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2~23</w:t>
            </w:r>
            <w:r>
              <w:rPr>
                <w:rFonts w:ascii="標楷體" w:hAnsi="標楷體" w:cs="標楷體" w:eastAsia="標楷體"/>
                <w:color w:val="0000FF"/>
              </w:rPr>
              <w:t>中高年級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際你我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複習一和期中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 &amp; Exam 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有你真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一和期中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 &amp; Exam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居民的消費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購物與環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階遊戲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樹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的三種形態與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撐木跳、搭肩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物與我</w:t>
            </w:r>
          </w:p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你我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節慶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other’s Da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漫遊書世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性急的農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慶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other’s Day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和公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地方的組織與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為地方服務的組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階遊戲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樹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動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物的身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靈巧試身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創意大考驗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物與我</w:t>
            </w:r>
          </w:p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三年級校外教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30"/>
            <w:bookmarkStart w:id="1" w:name="OLE_LINK29"/>
            <w:r>
              <w:rPr>
                <w:rFonts w:eastAsia="標楷體" w:cs="標楷體" w:ascii="標楷體" w:hAnsi="標楷體"/>
                <w:color w:val="FF0000"/>
              </w:rPr>
              <w:t>5/8</w:t>
            </w:r>
            <w:r>
              <w:rPr>
                <w:rFonts w:ascii="標楷體" w:hAnsi="標楷體" w:cs="標楷體" w:eastAsia="標楷體"/>
                <w:color w:val="FF0000"/>
              </w:rPr>
              <w:t>母親節動態展演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藝術與人文欣賞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bookmarkEnd w:id="0"/>
            <w:bookmarkEnd w:id="1"/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你我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o’s She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漫遊書世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猴子的數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o’s Sh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和公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地方的組織與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為地方服務的組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來唱你來和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bdr w:val="single" w:sz="4" w:space="0" w:color="000000"/>
              </w:rPr>
              <w:t>藝術與人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動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物的身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飲食與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飲食學問大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物與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篆蒐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o’s She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漫遊書世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笨鵝阿皮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o’s Sh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地方的組織與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  參與地方的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來唱你來和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動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物的活動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飲食與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怎麼吃才健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物與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生不息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篆蒐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o’s She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漫遊書世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飛行員和小王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Who’s Sh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地方的組織與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  參與地方的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來唱你來和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情緒會轉彎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動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物的活動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動韻律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可愛的鴨子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環保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社區環保行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篆蒐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遨遊網海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Is He a Teacher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漫遊書世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Is He a Teach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 地方的故事與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居住地方的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保持好心情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動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動物的分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動韻律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身體動一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環保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社區環保行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4-5</w:t>
            </w:r>
            <w:r>
              <w:rPr>
                <w:rFonts w:ascii="標楷體" w:hAnsi="標楷體" w:cs="標楷體" w:eastAsia="標楷體"/>
                <w:color w:val="0000FF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篆蒐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遨遊網海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Is He a Teacher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生活智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聰明的公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夜市的好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踅夜市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Is He a Teach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 地方的故事與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地方的特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妙的旋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聲飛揚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拜訪樹朋友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樹下玩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是大明星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保持好心情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氣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測天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小達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健康生活有一套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環保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保小尖兵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遨遊網海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Is He a Teacher?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生活智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曹沖秤大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夜市的好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踅夜市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Is He a Teach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 地方的故事與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地方的特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嘉年華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狂歡節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氣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測天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氣象報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小達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健康生活有一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消費停看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綠天使行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15</w:t>
            </w:r>
            <w:r>
              <w:rPr>
                <w:rFonts w:ascii="標楷體" w:hAnsi="標楷體" w:cs="標楷體" w:eastAsia="標楷體"/>
                <w:color w:val="0000FF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保小尖兵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遨遊網海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複習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生活智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鴨子農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夜市的好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踅夜市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 居住地方的發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生活中的問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嘉年華</w:t>
            </w:r>
          </w:p>
          <w:p>
            <w:pPr>
              <w:pStyle w:val="4123"/>
              <w:snapToGrid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狂歡節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氣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氣象報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好體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遠離運動傷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繞物接力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綠天使行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</w:t>
            </w:r>
            <w:r>
              <w:rPr>
                <w:rFonts w:ascii="標楷體" w:hAnsi="標楷體" w:cs="標楷體" w:eastAsia="標楷體"/>
                <w:color w:val="0000FF"/>
              </w:rPr>
              <w:t>低年級期末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-24</w:t>
            </w:r>
            <w:r>
              <w:rPr>
                <w:rFonts w:ascii="標楷體" w:hAnsi="標楷體" w:cs="標楷體" w:eastAsia="標楷體"/>
                <w:color w:val="0000FF"/>
              </w:rPr>
              <w:t>中高年級期末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保小尖兵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遨遊網海</w:t>
            </w:r>
            <w:r>
              <w:rPr>
                <w:rFonts w:ascii="標楷體" w:hAnsi="標楷體" w:cs="標楷體" w:eastAsia="標楷體"/>
                <w:color w:val="000000"/>
              </w:rPr>
              <w:t>英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期末總複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nal Review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生活智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樂園二魔鬼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夜市的好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踅夜市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總複習期末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nal Review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讀表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    居住地方的發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生活中的問題、第二課 打造新家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動物嘉年華</w:t>
            </w:r>
          </w:p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6-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紙偶劇場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氣與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好體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繞物接力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跳躍來闖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是環保小推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</w:rPr>
              <w:t>休業式</w:t>
            </w:r>
            <w:r>
              <w:rPr>
                <w:rFonts w:eastAsia="標楷體" w:cs="標楷體" w:ascii="標楷體" w:hAnsi="標楷體"/>
                <w:color w:val="0000FF"/>
              </w:rPr>
              <w:t>(12</w:t>
            </w:r>
            <w:r>
              <w:rPr>
                <w:rFonts w:ascii="標楷體" w:hAnsi="標楷體" w:cs="標楷體" w:eastAsia="標楷體"/>
                <w:color w:val="0000FF"/>
              </w:rPr>
              <w:t>點放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生活智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念謠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金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月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am 2 &amp; How to Say Thank You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 居住地方的發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打造新家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動物嘉年華</w:t>
            </w:r>
          </w:p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6-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紙偶劇場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好體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跳躍來闖關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是環保小推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5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42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縮排 字元"/>
    <w:qFormat/>
    <w:rPr>
      <w:rFonts w:eastAsia="標楷體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3:53:00Z</dcterms:modified>
  <cp:revision>28</cp:revision>
  <dc:subject/>
  <dc:title>高雄市民權國民小學九十二學年度第一學期  年級     家族教學進度總表</dc:title>
</cp:coreProperties>
</file>