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661"/>
        <w:gridCol w:w="1226"/>
        <w:gridCol w:w="515"/>
        <w:gridCol w:w="647"/>
        <w:gridCol w:w="1385"/>
        <w:gridCol w:w="1386"/>
        <w:gridCol w:w="120"/>
        <w:gridCol w:w="126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/24</w:t>
            </w:r>
            <w:r>
              <w:rPr>
                <w:rFonts w:ascii="標楷體" w:hAnsi="標楷體" w:cs="標楷體" w:eastAsia="標楷體"/>
                <w:color w:val="0000FF"/>
              </w:rPr>
              <w:t>開學並正式上課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7(228</w:t>
            </w:r>
            <w:r>
              <w:rPr>
                <w:rFonts w:ascii="標楷體" w:hAnsi="標楷體" w:cs="標楷體" w:eastAsia="標楷體"/>
                <w:color w:val="FF000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1   What Day Is Today?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臺灣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臺灣地名尋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中的大單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臺灣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臺灣地名尋根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中的大單位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清末現代化的開端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管弦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彼得與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有趣的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字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慶典嘉年華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前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找出亮點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Unit 1   What Day Is Today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（試算表）入門概念簡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臺灣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潮起潮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中的大單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臺灣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潮起潮落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毋通予人煩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安全囥第一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  What Day Is Today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中的大單位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外力衝擊與現代化建設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管弦樂說故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彼得與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有趣的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字大觀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熱鬧的慶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慶典嘉年華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星星的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測星空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Day Is Today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格式設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臺灣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臺北一○一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加減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臺灣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臺北一○一大樓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毋通予人煩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好鼻獅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  What Day Is Today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加減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外力衝擊與現代化建設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管弦樂說故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彼得與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有趣的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字大觀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熱鬧的慶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搖頭擺尾舞獅陣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星星的世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星星的移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與飲食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性的運動消費者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庭暴力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Day Is Today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格式設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臺灣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線對稱圖形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臺灣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毋通予人煩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好鼻獅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  What Day Is Today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線對稱圖形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日本殖民統治的建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管弦樂說故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彼得與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有趣的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字大觀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熱鬧的慶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搖頭擺尾舞獅陣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星星的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星星的移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學問大不同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</w:rPr>
              <w:t>二年級校外教學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庭暴力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 How Do You Go to Red House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格式設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海天遊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紐西蘭的毛利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體積的計算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海天遊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紐西蘭的毛利文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毋通予人煩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好鼻獅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  How Do You Go to Red House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體積的計算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日治時期的政治、經濟與文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管弦樂說故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熱鬧的市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有趣的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字藝術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熱鬧的慶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搖頭擺尾舞獅陣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動物的行為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世界飲食大不同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思想起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四年級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庭暴力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2   How Do You Go to Red House?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海天遊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與櫻花有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數的乘法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海天遊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與櫻花有約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  How Do You Go to Red House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數的乘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日治時期的政治、經濟與文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管弦樂說故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熱鬧的市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有趣的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字藝術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熱鬧的慶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搖頭擺尾舞獅陣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動物的行為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買得用心吃得安心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安全自己把關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思想起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都是一家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 How Do You Go to Red House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工作表設定及圖表、圖片插入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海天遊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美麗的溫哥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扇形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海天遊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美麗的溫哥華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藝術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山豬三兄弟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  How Do You Go to Red House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扇形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日治時期的社會與臺灣人意識的興起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pacing w:lineRule="atLeast" w:line="0" w:before="0" w:after="90"/>
              <w:ind w:left="230" w:hanging="23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管弦樂說故事</w:t>
            </w:r>
          </w:p>
          <w:p>
            <w:pPr>
              <w:pStyle w:val="22"/>
              <w:widowControl/>
              <w:spacing w:lineRule="atLeast" w:line="0" w:before="0" w:after="90"/>
              <w:ind w:left="230" w:hanging="23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笛聲飛揚</w:t>
            </w:r>
          </w:p>
          <w:p>
            <w:pPr>
              <w:pStyle w:val="22"/>
              <w:widowControl/>
              <w:spacing w:lineRule="atLeast" w:line="0" w:before="0" w:after="90"/>
              <w:ind w:left="230" w:hanging="23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有趣的字</w:t>
            </w:r>
          </w:p>
          <w:p>
            <w:pPr>
              <w:pStyle w:val="22"/>
              <w:widowControl/>
              <w:spacing w:lineRule="atLeast" w:line="0" w:before="0" w:after="90"/>
              <w:ind w:left="230" w:hanging="23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字藝術師</w:t>
            </w:r>
          </w:p>
          <w:p>
            <w:pPr>
              <w:pStyle w:val="22"/>
              <w:widowControl/>
              <w:spacing w:lineRule="atLeast" w:line="0" w:before="0" w:after="90"/>
              <w:ind w:left="230" w:hanging="23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熱鬧的慶典</w:t>
            </w:r>
          </w:p>
          <w:p>
            <w:pPr>
              <w:pStyle w:val="22"/>
              <w:widowControl/>
              <w:spacing w:lineRule="atLeast" w:line="0" w:before="0" w:after="90"/>
              <w:ind w:left="230" w:hanging="23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搖頭擺尾舞獅陣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動物的生殖方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翻小子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都是一家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2   How Do You Go to Red House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工作表設定及圖表、圖片插入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海天遊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扇形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海天遊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藝術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山豬三兄弟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Unit 2   How Do You Go to Red House?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扇形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日治時期的社會與臺灣人意識的興起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的家鄉我的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島風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奇幻空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空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熱鬧的慶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搖頭擺尾舞獅陣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動物的生殖方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翻小子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/21</w:t>
            </w:r>
            <w:r>
              <w:rPr>
                <w:rFonts w:ascii="標楷體" w:hAnsi="標楷體" w:cs="標楷體" w:eastAsia="標楷體"/>
                <w:color w:val="0000FF"/>
              </w:rPr>
              <w:t>低年級期中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/22~23</w:t>
            </w:r>
            <w:r>
              <w:rPr>
                <w:rFonts w:ascii="標楷體" w:hAnsi="標楷體" w:cs="標楷體" w:eastAsia="標楷體"/>
                <w:color w:val="0000FF"/>
              </w:rPr>
              <w:t>中高年級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保護我自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Review 1&amp; </w:t>
            </w:r>
            <w:r>
              <w:rPr>
                <w:rFonts w:ascii="標楷體" w:hAnsi="標楷體" w:cs="細明體;MingLiU" w:eastAsia="標楷體"/>
              </w:rPr>
              <w:t>期中成績考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排序及篩選應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語言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給女兒的一封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油小站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語言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給女兒的一封信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藝術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山豬三兄弟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Review 1&amp;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期中成績考查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加油小站一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中華民國的艱難締造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的家鄉我的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島風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奇幻空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空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熱鬧的慶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搖頭擺尾舞獅陣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幫動物做分類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空中飛人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保護我自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   Easter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排序及篩選應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語言表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我們可以說得更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乘法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語言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我們可以說得更好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藝術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捏麵尪仔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Culture &amp; Festivals   Easter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乘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臺灣光復後的變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的家鄉我的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島風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奇幻空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換個角度看空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熱鬧的慶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搖頭擺尾舞獅陣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各種水溶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紅脣故事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拒絕檳榔入口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</w:rPr>
              <w:t>三年級校外教學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30"/>
            <w:bookmarkStart w:id="1" w:name="OLE_LINK29"/>
            <w:r>
              <w:rPr>
                <w:rFonts w:eastAsia="標楷體" w:cs="標楷體" w:ascii="標楷體" w:hAnsi="標楷體"/>
                <w:color w:val="FF0000"/>
              </w:rPr>
              <w:t>5/8</w:t>
            </w:r>
            <w:r>
              <w:rPr>
                <w:rFonts w:ascii="標楷體" w:hAnsi="標楷體" w:cs="標楷體" w:eastAsia="標楷體"/>
                <w:color w:val="FF0000"/>
              </w:rPr>
              <w:t>母親節動態展演活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藝術與人文欣賞教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bookmarkEnd w:id="0"/>
            <w:bookmarkEnd w:id="1"/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保護我自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 What’s Wrong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排序及篩選應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語言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我們可以說得更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乘法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語言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我們可以說得更好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藝術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捏麵尪仔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  What’s Wrong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乘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我們的政府與人民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的家鄉我的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島風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奇幻空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築中的空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熱鬧的慶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搖頭擺尾舞獅陣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水溶液的酸鹼性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檳榔防制總動員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認識中晚唐楷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 What’s Wrong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併列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語言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良言一句三冬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比率和百分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語言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良言一句三冬暖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藝術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捏麵尪仔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  What’s Wrong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比率和百分率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聚落類型與生活差異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的家鄉我的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島風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奇幻空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小建築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熱鬧的慶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搖頭擺尾舞獅陣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水溶液的酸鹼性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左鄰右舍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運動資源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認識中晚唐楷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 What’s Wrong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併列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語言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比率和百分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語言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藝術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複習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  What’s Wrong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比率和百分率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聚落的演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的家鄉我的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家鄉我的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奇幻空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小建築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熱鬧的慶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舞獅祭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水溶液的導電性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左鄰右舍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球對對碰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認識中晚唐楷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 It’s ime to Go to Bed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併列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語言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怎樣列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語言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現代的電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 停電的日子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0" w:after="90"/>
              <w:rPr/>
            </w:pPr>
            <w:r>
              <w:rPr>
                <w:bCs/>
                <w:kern w:val="0"/>
                <w:sz w:val="24"/>
                <w:szCs w:val="24"/>
              </w:rPr>
              <w:t>Unit 4   It’s ime to Go to Bed</w:t>
            </w: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怎樣列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臺灣人口的變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的家鄉我的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家鄉我的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奇幻空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小建築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熱鬧的慶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舞獅祭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測量力的大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左鄰右舍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飛天白梭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4-5</w:t>
            </w:r>
            <w:r>
              <w:rPr>
                <w:rFonts w:ascii="標楷體" w:hAnsi="標楷體" w:cs="標楷體" w:eastAsia="標楷體"/>
                <w:color w:val="0000FF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認識中晚唐楷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 It’s ime to Go to Bed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作簡易四則運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聽！流星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積和容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聽！流星的故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現代的電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 停電的日子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  It’s ime to Go to Be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體積和容積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區域的形成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的家鄉我的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笛聲飛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奇幻空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小建築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熱鬧的慶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舞獅祭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測量力的大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親家人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家人相聚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腐朽為神奇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 It’s ime to Go to Bed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作簡易四則運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詩人的心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積和容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詩人的心情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現代的電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 停電的日子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  It’s ime to Go to Be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體積和容積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北中南東看臺灣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自然之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然之美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測量力的大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出遊準備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戲水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防災一點通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15</w:t>
            </w:r>
            <w:r>
              <w:rPr>
                <w:rFonts w:ascii="標楷體" w:hAnsi="標楷體" w:cs="標楷體" w:eastAsia="標楷體"/>
                <w:color w:val="0000FF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腐朽為神奇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5   What Do You Like to Do?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走過了就知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長條圖和折線圖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走過了就知道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0" w:after="90"/>
              <w:rPr/>
            </w:pPr>
            <w:r>
              <w:rPr>
                <w:bCs/>
                <w:kern w:val="0"/>
                <w:sz w:val="24"/>
                <w:szCs w:val="24"/>
              </w:rPr>
              <w:t>Unit 5   What Do You Like to Do?</w:t>
            </w: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長條圖和折線圖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寶島行透透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自然之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自然的樂章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摩擦力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池畔「泳」者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23</w:t>
            </w:r>
            <w:r>
              <w:rPr>
                <w:rFonts w:ascii="標楷體" w:hAnsi="標楷體" w:cs="標楷體" w:eastAsia="標楷體"/>
                <w:color w:val="0000FF"/>
              </w:rPr>
              <w:t>低年級期末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23-24</w:t>
            </w:r>
            <w:r>
              <w:rPr>
                <w:rFonts w:ascii="標楷體" w:hAnsi="標楷體" w:cs="標楷體" w:eastAsia="標楷體"/>
                <w:color w:val="0000FF"/>
              </w:rPr>
              <w:t>中高年級期末評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腐朽為神奇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What Do You Like to Do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作簡易四則運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一池子的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油小站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一池子的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囡仔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囡仔頭相碰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Unit 5   What Do You Like to Do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加油小站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生活的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多采多姿的藝術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自然之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自然與神話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摩擦力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池畔「泳」者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划水換氣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</w:rPr>
              <w:t>休業式</w:t>
            </w:r>
            <w:r>
              <w:rPr>
                <w:rFonts w:eastAsia="標楷體" w:cs="標楷體" w:ascii="標楷體" w:hAnsi="標楷體"/>
                <w:color w:val="0000FF"/>
              </w:rPr>
              <w:t>(12</w:t>
            </w:r>
            <w:r>
              <w:rPr>
                <w:rFonts w:ascii="標楷體" w:hAnsi="標楷體" w:cs="標楷體" w:eastAsia="標楷體"/>
                <w:color w:val="0000FF"/>
              </w:rPr>
              <w:t>點放學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Review 2 &amp;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期末成績考查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油小站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多采多姿的藝術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物體運動的快慢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划水換氣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游泳保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2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2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2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五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22">
    <w:name w:val="本文縮排 2"/>
    <w:basedOn w:val="Normal"/>
    <w:qFormat/>
    <w:pPr>
      <w:spacing w:lineRule="exact" w:line="330"/>
      <w:ind w:left="226" w:hanging="226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4:00Z</dcterms:created>
  <dc:creator>民權</dc:creator>
  <dc:description/>
  <cp:keywords/>
  <dc:language>en-US</dc:language>
  <cp:lastModifiedBy>TestUser</cp:lastModifiedBy>
  <cp:lastPrinted>2010-06-14T15:25:00Z</cp:lastPrinted>
  <dcterms:modified xsi:type="dcterms:W3CDTF">2014-12-30T05:52:00Z</dcterms:modified>
  <cp:revision>17</cp:revision>
  <dc:subject/>
  <dc:title>高雄市民權國民小學九十二學年度第一學期  年級     家族教學進度總表</dc:title>
</cp:coreProperties>
</file>