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602"/>
        <w:gridCol w:w="2228"/>
        <w:gridCol w:w="863"/>
        <w:gridCol w:w="1068"/>
        <w:gridCol w:w="1256"/>
        <w:gridCol w:w="505"/>
        <w:gridCol w:w="639"/>
        <w:gridCol w:w="1355"/>
        <w:gridCol w:w="1356"/>
        <w:gridCol w:w="117"/>
        <w:gridCol w:w="1239"/>
        <w:gridCol w:w="1420"/>
        <w:gridCol w:w="1420"/>
        <w:gridCol w:w="1420"/>
        <w:gridCol w:w="1420"/>
        <w:gridCol w:w="1420"/>
        <w:gridCol w:w="1420"/>
        <w:gridCol w:w="607"/>
        <w:gridCol w:w="607"/>
      </w:tblGrid>
      <w:tr>
        <w:trPr>
          <w:trHeight w:val="180" w:hRule="atLeast"/>
          <w:cantSplit w:val="true"/>
        </w:trPr>
        <w:tc>
          <w:tcPr>
            <w:tcW w:w="3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1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587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24</w:t>
            </w:r>
            <w:r>
              <w:rPr>
                <w:rFonts w:ascii="標楷體" w:hAnsi="標楷體" w:cs="標楷體" w:eastAsia="標楷體"/>
                <w:color w:val="0000FF"/>
              </w:rPr>
              <w:t>開學並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庭事件簿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</w:t>
            </w:r>
            <w:r>
              <w:rPr>
                <w:rFonts w:eastAsia="標楷體" w:cs="標楷體" w:ascii="標楷體" w:hAnsi="標楷體"/>
                <w:bCs/>
                <w:kern w:val="0"/>
              </w:rPr>
              <w:t>ord</w:t>
            </w:r>
            <w:r>
              <w:rPr>
                <w:rFonts w:ascii="標楷體" w:hAnsi="標楷體" w:cs="標楷體" w:eastAsia="標楷體"/>
                <w:bCs/>
                <w:kern w:val="0"/>
              </w:rPr>
              <w:t>入門概念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What Time Is It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從心出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動不如行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鬧熱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烏面抐桮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條件捨去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條件進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捨五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解題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家鄉的機構與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善用家鄉的機構與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歡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像什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享桌球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生態調查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庭大不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d</w:t>
            </w:r>
            <w:r>
              <w:rPr>
                <w:rFonts w:ascii="標楷體" w:hAnsi="標楷體" w:cs="標楷體" w:eastAsia="標楷體"/>
                <w:color w:val="000000"/>
              </w:rPr>
              <w:t>打字排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What Time Is It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從心出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束鮮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鬧熱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烏面抐桮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What Time Is It?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三角形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垂直與平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行四邊形和梯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家鄉的機構與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社會放大鏡、關懷家鄉發展的新港文教基金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聲響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造力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躍動的精靈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戶外自然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資源管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d</w:t>
            </w:r>
            <w:r>
              <w:rPr>
                <w:rFonts w:ascii="標楷體" w:hAnsi="標楷體" w:cs="標楷體" w:eastAsia="標楷體"/>
                <w:color w:val="000000"/>
              </w:rPr>
              <w:t>打字排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What Time Is It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從心出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鬧熱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長尾山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What Time Is It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三角形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等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畫四邊形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家鄉的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早期的交通型態與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聲響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想像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臥虎藏龍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戶外自然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d</w:t>
            </w:r>
            <w:r>
              <w:rPr>
                <w:rFonts w:ascii="標楷體" w:hAnsi="標楷體" w:cs="標楷體" w:eastAsia="標楷體"/>
                <w:color w:val="000000"/>
              </w:rPr>
              <w:t>打字排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Are You Doing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開門一、國王的噴泉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鬧熱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長尾山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Are You Doing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十倍、幾百倍、幾千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以幾十、幾百、幾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家鄉的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早期的交通型態與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聲響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想像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臥虎藏龍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運動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的機構與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二年級校外教學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表格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Are You Doing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文化廣角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食飄香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鬧熱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長尾山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Are You Doing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的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家鄉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現代的交通型態與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想像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奇影俠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昆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新概念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拜訪營養素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的機構與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四年級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表格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Are You Doing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文化廣角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方來的信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鬧熱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Are You Doing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換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量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時刻之間的時間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放大鏡、來去高雄旗津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人的樂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古今童玩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拜訪營養素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重控制有一套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訪社區機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際你我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師的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estivals: Easte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文化廣角鏡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掌中天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溫暖的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阮阿母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刻與時間量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跨日的時間計算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家鄉的人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家鄉人口的組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大地在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古今童玩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毽」健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訪社區機構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際你我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字藝術師的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文化廣角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到我的家鄉來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溫暖的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阮阿母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 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5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6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家鄉的人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家鄉人口的分布與變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大地在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與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高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三、社區小志工</w:t>
            </w:r>
          </w:p>
          <w:p>
            <w:pPr>
              <w:pStyle w:val="22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我的社區服務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(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1</w:t>
            </w:r>
            <w:r>
              <w:rPr>
                <w:rFonts w:ascii="標楷體" w:hAnsi="標楷體" w:cs="標楷體" w:eastAsia="標楷體"/>
                <w:color w:val="0000FF"/>
              </w:rPr>
              <w:t>低年級期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2~23</w:t>
            </w:r>
            <w:r>
              <w:rPr>
                <w:rFonts w:ascii="標楷體" w:hAnsi="標楷體" w:cs="標楷體" w:eastAsia="標楷體"/>
                <w:color w:val="0000FF"/>
              </w:rPr>
              <w:t>中高年級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你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愛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更愛自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功課表</w:t>
            </w: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xam 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文化廣角鏡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溫暖的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阮阿母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xam 1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值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分母分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家鄉的人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放大鏡、寧靜山城──北埔記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大地在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與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足球金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三、社區小志工</w:t>
            </w:r>
          </w:p>
          <w:p>
            <w:pPr>
              <w:pStyle w:val="22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三、社區小志工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(3)</w:t>
            </w:r>
          </w:p>
          <w:p>
            <w:pPr>
              <w:pStyle w:val="22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你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愛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更愛自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功課表</w:t>
            </w: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ere Are You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探索與發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亮地球的發明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溫暖的節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ere Are You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相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解題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家鄉的傳統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家鄉古早味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鳥語花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菸害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深呼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文化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三年級校外教學</w:t>
            </w:r>
            <w:bookmarkStart w:id="0" w:name="OLE_LINK30"/>
            <w:bookmarkStart w:id="1" w:name="OLE_LINK29"/>
            <w:r>
              <w:rPr>
                <w:rFonts w:eastAsia="標楷體" w:cs="標楷體" w:ascii="標楷體" w:hAnsi="標楷體"/>
                <w:color w:val="FF0000"/>
              </w:rPr>
              <w:t>5/8</w:t>
            </w:r>
            <w:r>
              <w:rPr>
                <w:rFonts w:ascii="標楷體" w:hAnsi="標楷體" w:cs="標楷體" w:eastAsia="標楷體"/>
                <w:color w:val="FF0000"/>
              </w:rPr>
              <w:t>母親節動態展演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藝術與人文欣賞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bookmarkEnd w:id="0"/>
            <w:bookmarkEnd w:id="1"/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你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愛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更愛自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功課表</w:t>
            </w: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ere Are You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探索與發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昆蟲知己—李淳陽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囥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著傷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ere Are You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公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家鄉的傳統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家鄉古早味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鳥語花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深呼吸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回寧靜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文化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漢碑隸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功課表</w:t>
            </w: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ere Are You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探索與發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處皆學問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囥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著傷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ere Are You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 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方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解題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家鄉的傳統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家鄉的傳統民俗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虹吸現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生活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漢碑隸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格漫畫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Where’s My Kite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探索與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囥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著傷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Where’s My Kite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位小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小數乘以整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家鄉的傳統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放大鏡、臺南地區的阿立祖信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惜我們的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偉大的光影魔術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定跳遠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事誰來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漢碑隸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格漫畫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Where’s My Kite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開門二、她是我姐姐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囥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青紅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Where’s My Kite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化為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分數化為小數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多元的家鄉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認識外來文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甜蜜的音符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律運動好體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事誰來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4-5</w:t>
            </w:r>
            <w:r>
              <w:rPr>
                <w:rFonts w:ascii="標楷體" w:hAnsi="標楷體" w:cs="標楷體" w:eastAsia="標楷體"/>
                <w:color w:val="0000FF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漢碑隸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格漫畫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Where’s My Kite?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閱讀天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的孩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囥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青紅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Where’s My Kite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運算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多元的家鄉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家鄉文化的展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甜蜜的音符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愛我的家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的危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性別翹翹板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球戰士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格漫畫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閱讀天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蚤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囥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青紅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運算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連乘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多元的家鄉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放大鏡、新住民的月圓思鄉園遊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心比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的危機、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性別話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</w:rPr>
              <w:t>五、性別新視界</w:t>
            </w:r>
          </w:p>
          <w:p>
            <w:pPr>
              <w:pStyle w:val="Style28"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</w:rPr>
              <w:t>2.</w:t>
            </w:r>
            <w:r>
              <w:rPr>
                <w:rFonts w:ascii="標楷體" w:hAnsi="標楷體" w:cs="標楷體" w:eastAsia="標楷體"/>
                <w:b w:val="false"/>
                <w:kern w:val="0"/>
              </w:rPr>
              <w:t>性別翹翹板</w:t>
            </w:r>
            <w:r>
              <w:rPr>
                <w:rFonts w:eastAsia="標楷體" w:cs="標楷體" w:ascii="標楷體" w:hAnsi="標楷體"/>
                <w:b w:val="false"/>
                <w:kern w:val="0"/>
              </w:rPr>
              <w:t>(3)</w:t>
            </w:r>
          </w:p>
          <w:p>
            <w:pPr>
              <w:pStyle w:val="Style27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15</w:t>
            </w:r>
            <w:r>
              <w:rPr>
                <w:rFonts w:ascii="標楷體" w:hAnsi="標楷體" w:cs="標楷體" w:eastAsia="標楷體"/>
                <w:color w:val="0000FF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球戰士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閱讀天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啟示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囥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統計圖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長條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讀折線圖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家鄉新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家鄉的挑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心比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日戲水安全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滑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女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</w:t>
            </w:r>
            <w:r>
              <w:rPr>
                <w:rFonts w:ascii="標楷體" w:hAnsi="標楷體" w:cs="標楷體" w:eastAsia="標楷體"/>
                <w:color w:val="0000FF"/>
              </w:rPr>
              <w:t>低年級期末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-24</w:t>
            </w:r>
            <w:r>
              <w:rPr>
                <w:rFonts w:ascii="標楷體" w:hAnsi="標楷體" w:cs="標楷體" w:eastAsia="標楷體"/>
                <w:color w:val="0000FF"/>
              </w:rPr>
              <w:t>中高年級期末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球戰士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評量、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xam 2 &amp; Culture: Houses Around the World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閱讀天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心樹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唸謠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評量、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xam 2 &amp; Culture: Houses Around the World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家鄉新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、共創家鄉新風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放大鏡、三峽風華再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要怎麼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美麗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水前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女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</w:rPr>
              <w:t>休業式</w:t>
            </w:r>
            <w:r>
              <w:rPr>
                <w:rFonts w:eastAsia="標楷體" w:cs="標楷體" w:ascii="標楷體" w:hAnsi="標楷體"/>
                <w:color w:val="0000FF"/>
              </w:rPr>
              <w:t>(12</w:t>
            </w:r>
            <w:r>
              <w:rPr>
                <w:rFonts w:ascii="標楷體" w:hAnsi="標楷體" w:cs="標楷體" w:eastAsia="標楷體"/>
                <w:color w:val="0000FF"/>
              </w:rPr>
              <w:t>點放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閱讀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趣味的話語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inal Review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家鄉新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放大鏡、三峽風華再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恩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要怎麼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水前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女一樣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2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97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縮排 2 字元"/>
    <w:qFormat/>
    <w:rPr>
      <w:kern w:val="2"/>
      <w:sz w:val="23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3:53:00Z</dcterms:modified>
  <cp:revision>15</cp:revision>
  <dc:subject/>
  <dc:title>高雄市民權國民小學九十二學年度第一學期  年級     家族教學進度總表</dc:title>
</cp:coreProperties>
</file>