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立永康區勝利國民小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二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78"/>
        <w:gridCol w:w="2317"/>
        <w:gridCol w:w="893"/>
        <w:gridCol w:w="877"/>
        <w:gridCol w:w="1106"/>
        <w:gridCol w:w="600"/>
        <w:gridCol w:w="615"/>
        <w:gridCol w:w="2050"/>
        <w:gridCol w:w="821"/>
        <w:gridCol w:w="1130"/>
        <w:gridCol w:w="2077"/>
        <w:gridCol w:w="2161"/>
        <w:gridCol w:w="2357"/>
        <w:gridCol w:w="2412"/>
        <w:gridCol w:w="587"/>
        <w:gridCol w:w="588"/>
      </w:tblGrid>
      <w:tr>
        <w:trPr>
          <w:trHeight w:val="180" w:hRule="atLeast"/>
          <w:cantSplit w:val="true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0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/24</w:t>
            </w:r>
            <w:r>
              <w:rPr>
                <w:rFonts w:ascii="標楷體" w:hAnsi="標楷體" w:cs="標楷體" w:eastAsia="標楷體"/>
                <w:color w:val="0000FF"/>
              </w:rPr>
              <w:t>開學並正式上課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7(228</w:t>
            </w:r>
            <w:r>
              <w:rPr>
                <w:rFonts w:ascii="標楷體" w:hAnsi="標楷體" w:cs="標楷體" w:eastAsia="標楷體"/>
                <w:color w:val="FF0000"/>
              </w:rPr>
              <w:t>紀念日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暴力大蒐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 O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麗的海中花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bdr w:val="single" w:sz="4" w:space="0" w:color="000000"/>
              </w:rPr>
              <w:t>海洋教育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一、彩色的世界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二課　月娘光光術館</w:t>
            </w:r>
            <w:r>
              <w:rPr>
                <w:rFonts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4 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乘法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開學我最棒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如何交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服務小天使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暴力大蒐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Nn  O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河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一、彩色的世界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二課月娘光光</w:t>
            </w:r>
            <w:r>
              <w:rPr>
                <w:rFonts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，幾個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百，幾個十，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美好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快樂踩壘包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助人存摺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bdr w:val="single" w:sz="4" w:space="0" w:color="000000"/>
              </w:rPr>
              <w:t>品德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暴力大蒐秘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Pp  Qq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我想去的地方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一、彩色的世界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二課月娘光光</w:t>
            </w:r>
            <w:r>
              <w:rPr>
                <w:rFonts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數的大小比較 </w:t>
            </w: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錢幣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小生活家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美好的環境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小球輕鬆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 服務與助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的助人存摺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親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Pp  Qq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自然的顏色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一、彩色的世界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鬥陣聽故事一</w:t>
            </w:r>
            <w:r>
              <w:rPr>
                <w:rFonts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位進百位的加法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兩次進位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磁鐵吸住什麼？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 小小打擊王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大家一起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人權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二年級戶外教學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偵查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 Pp  Qq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盒子裡的寶貝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一、彩色的世界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鬥陣聽故事一</w:t>
            </w:r>
            <w:r>
              <w:rPr>
                <w:rFonts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次退位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磁鐵吸住什麼？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磁鐵好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創意鐘擺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大家一起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</w:rPr>
              <w:t>四年級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兒童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偵查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Rr  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好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豬仔囝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小磁鐵真神奇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 磁鐵好好玩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拍毽自由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兒童同歡慶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清明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偵查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76923C"/>
                <w:bdr w:val="single" w:sz="4" w:space="0" w:color="000000"/>
              </w:rPr>
              <w:t>環境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Rr  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一盞燈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豬仔囝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公尺和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尺和公分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親近小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t>(6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快樂玩飛盤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 合作力量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兒童同歡慶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我的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Rr  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溫馨的情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布熊的悄悄話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豬仔囝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公尺和公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比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 親近小動物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我會擲飛盤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歡樂校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1</w:t>
            </w:r>
            <w:r>
              <w:rPr>
                <w:rFonts w:ascii="標楷體" w:hAnsi="標楷體" w:cs="標楷體" w:eastAsia="標楷體"/>
                <w:color w:val="0000FF"/>
              </w:rPr>
              <w:t>低年級期中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4/22~23</w:t>
            </w:r>
            <w:r>
              <w:rPr>
                <w:rFonts w:ascii="標楷體" w:hAnsi="標楷體" w:cs="標楷體" w:eastAsia="標楷體"/>
                <w:color w:val="0000FF"/>
              </w:rPr>
              <w:t>中高年級期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我的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次評量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三課豬仔囝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和小動物做朋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可以養小動物嗎？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 追風跑步走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歡樂校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親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Tt  U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游泳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課春天的早起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被乘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彩色的世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色彩大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課  接龍又接力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走向戶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bookmarkStart w:id="0" w:name="OLE_LINK30"/>
            <w:bookmarkStart w:id="1" w:name="OLE_LINK29"/>
            <w:r>
              <w:rPr>
                <w:rFonts w:eastAsia="標楷體" w:cs="標楷體" w:ascii="標楷體" w:hAnsi="標楷體"/>
                <w:color w:val="FF0000"/>
              </w:rPr>
              <w:t>5/8</w:t>
            </w:r>
            <w:r>
              <w:rPr>
                <w:rFonts w:ascii="標楷體" w:hAnsi="標楷體" w:cs="標楷體" w:eastAsia="標楷體"/>
                <w:color w:val="FF0000"/>
              </w:rPr>
              <w:t>母親節動態展演活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藝術與人文欣賞教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bookmarkEnd w:id="0"/>
            <w:bookmarkEnd w:id="1"/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水晶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Tt  U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賞鳥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課春天的早起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乘法的順序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幾月幾日星期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、月和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彩色的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色彩會說話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70C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社區尋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動手愛家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 戶外的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走向戶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水晶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 Tt  U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學會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借書證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四課春天的早起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幾月幾日星期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、星期和月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再加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彩色的世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色彩大集合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假日好休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課  旅遊要規畫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43634"/>
                <w:bdr w:val="single" w:sz="4" w:space="0" w:color="000000"/>
              </w:rPr>
              <w:t>交通安全教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讓環境更美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bdr w:val="single" w:sz="4" w:space="0" w:color="000000"/>
              </w:rPr>
              <w:t>家政教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5</w:t>
            </w:r>
            <w:r>
              <w:rPr>
                <w:rFonts w:ascii="標楷體" w:hAnsi="標楷體" w:cs="標楷體" w:eastAsia="標楷體"/>
                <w:color w:val="000000"/>
              </w:rPr>
              <w:t>三年級校外教學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水晶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E36C0A"/>
                <w:bdr w:val="single" w:sz="4" w:space="0" w:color="000000"/>
              </w:rPr>
              <w:t>性侵防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Vv  W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蝸牛強強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古錐的動物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鬥陣聽故事二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乘再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加減再乘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雨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課  野餐的選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課  野外安全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讓環境更美好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馨親情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Vv  W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穿予媠噹噹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五課欲穿啥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裝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雨天的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七課  親近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八課  珍惜地球資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小小綠色生活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4-5</w:t>
            </w:r>
            <w:r>
              <w:rPr>
                <w:rFonts w:ascii="標楷體" w:hAnsi="標楷體" w:cs="標楷體" w:eastAsia="標楷體"/>
                <w:color w:val="0000FF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不便的體驗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  Vv  W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救救小蝌蚪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穿予媠噹噹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五課欲穿啥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99"/>
                <w:sz w:val="20"/>
                <w:bdr w:val="single" w:sz="4" w:space="0" w:color="000000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分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雨天的發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疾病不要來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bdr w:val="single" w:sz="4" w:space="0" w:color="000000"/>
              </w:rPr>
              <w:t>健康促進學校議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 愛護環境我最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小小綠色生活家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體不便的體驗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Xx  Yy  Z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猴子撈月亮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穿予媠噹噹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第五課欲穿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面圖形的邊、角和頂點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雨天生活變化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雨停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症狀大集合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課  出遊「藥」注意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大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15</w:t>
            </w:r>
            <w:r>
              <w:rPr>
                <w:rFonts w:ascii="標楷體" w:hAnsi="標楷體" w:cs="標楷體" w:eastAsia="標楷體"/>
                <w:color w:val="0000FF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端午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換性別做做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  Xx  Yy  Zz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起玩玩具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穿予媠噹噹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鬥陣聽故事三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平行和垂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方體和長方體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成長的足跡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bdr w:val="single" w:sz="4" w:space="0" w:color="000000"/>
              </w:rPr>
              <w:t>生涯發展教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課  跳躍的水滴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生活大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</w:t>
            </w:r>
            <w:r>
              <w:rPr>
                <w:rFonts w:ascii="標楷體" w:hAnsi="標楷體" w:cs="標楷體" w:eastAsia="標楷體"/>
                <w:color w:val="0000FF"/>
              </w:rPr>
              <w:t>低年級期末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23-24</w:t>
            </w:r>
            <w:r>
              <w:rPr>
                <w:rFonts w:ascii="標楷體" w:hAnsi="標楷體" w:cs="標楷體" w:eastAsia="標楷體"/>
                <w:color w:val="0000FF"/>
              </w:rPr>
              <w:t>中高年級期末評量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交換性別做做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第二次評量週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快樂讀故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和腳</w:t>
            </w:r>
            <w:r>
              <w:rPr>
                <w:rFonts w:eastAsia="標楷體" w:cs="標楷體" w:ascii="標楷體" w:hAnsi="標楷體"/>
                <w:bCs/>
                <w:kern w:val="0"/>
              </w:rPr>
              <w:t>(5)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唸謠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來換衫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來唱節日的歌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我愛阿爸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1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方體和長方體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 大家的回顧展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期待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7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溪流到大海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文化嘉年華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bdr w:val="single" w:sz="4" w:space="0" w:color="000000"/>
              </w:rPr>
              <w:t>全民國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/30</w:t>
            </w:r>
            <w:r>
              <w:rPr>
                <w:rFonts w:ascii="標楷體" w:hAnsi="標楷體" w:cs="標楷體" w:eastAsia="標楷體"/>
                <w:color w:val="0000FF"/>
              </w:rPr>
              <w:t>休業式</w:t>
            </w:r>
            <w:r>
              <w:rPr>
                <w:rFonts w:eastAsia="標楷體" w:cs="標楷體" w:ascii="標楷體" w:hAnsi="標楷體"/>
                <w:color w:val="0000FF"/>
              </w:rPr>
              <w:t>(12</w:t>
            </w:r>
            <w:r>
              <w:rPr>
                <w:rFonts w:ascii="標楷體" w:hAnsi="標楷體" w:cs="標楷體" w:eastAsia="標楷體"/>
                <w:color w:val="0000FF"/>
              </w:rPr>
              <w:t>點放學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資訊倫理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0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要升三年級了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課 期待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小水滴旅行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課  溪流到大海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 文化風土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文化嘉年華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87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12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9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二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4-12-30T03:50:00Z</dcterms:modified>
  <cp:revision>87</cp:revision>
  <dc:subject/>
  <dc:title>高雄市民權國民小學九十二學年度第一學期  年級     家族教學進度總表</dc:title>
</cp:coreProperties>
</file>