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學生疾病造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2515" cy="175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1757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疾病學生造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202690</wp:posOffset>
                      </wp:positionV>
                      <wp:extent cx="1143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94400"/>
                                  <a:gd name="textAreaBottom" fmla="*/ 1915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5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0961"/>
                                    </a:lnTo>
                                    <a:arcTo wR="3600" hR="3600" stAng="10800000" swAng="-5400000"/>
                                    <a:lnTo>
                                      <a:pt x="18000" y="645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8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9pt;margin-top:-94.7pt;width:8.95pt;height:26.95pt;mso-wrap-style:none;v-text-anchor:middle">
                      <v:fill o:detectmouseclick="t" type="solid" color2="#3f3f3f" opacity="0.8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個人疾病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2334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38150</wp:posOffset>
                      </wp:positionV>
                      <wp:extent cx="114300" cy="1136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8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5.95pt;margin-top:34.5pt;width:8.95pt;height:8.9pt;mso-wrap-style:none;v-text-anchor:middle">
                      <v:fill o:detectmouseclick="t" type="solid" color2="#3f3f3f" opacity="0.8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371600" cy="2438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醒任課教師名冊為保密文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疾病追蹤紀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0:00Z</dcterms:created>
  <dc:creator>TNC</dc:creator>
  <dc:description/>
  <cp:keywords/>
  <dc:language>en-US</dc:language>
  <cp:lastModifiedBy>304</cp:lastModifiedBy>
  <dcterms:modified xsi:type="dcterms:W3CDTF">2015-05-18T07:34:00Z</dcterms:modified>
  <cp:revision>4</cp:revision>
  <dc:subject/>
  <dc:title> </dc:title>
</cp:coreProperties>
</file>