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台南市永康區勝利國小「友善校園」班級輔導活動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ㄧ、介紹輔導室與求助管道（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與輔導信箱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影片觀賞與引導討論分享：每個影片約</w:t>
      </w:r>
      <w:r>
        <w:rPr>
          <w:sz w:val="28"/>
          <w:szCs w:val="28"/>
        </w:rPr>
        <w:t>4~5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蜜蜜甜心派第六個：孫女的愛心便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因為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會考慮對方的需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別人著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己也能得到幸福的滿足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蜜蜜甜心派第十個：爺爺的禮物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代溝是親情最大的遺憾，能不能從自己做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對方跨出ㄧ小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蜜蜜甜心派第十一個：只要五分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所有子女的傷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母親都傷的更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對母親來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子永遠看不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做不夠</w:t>
      </w:r>
    </w:p>
    <w:p>
      <w:pPr>
        <w:pStyle w:val="Normal"/>
        <w:spacing w:lineRule="exact" w:line="480"/>
        <w:rPr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  <w:t>◎</w:t>
      </w:r>
      <w:r>
        <w:rPr>
          <w:sz w:val="28"/>
          <w:szCs w:val="28"/>
          <w:bdr w:val="single" w:sz="4" w:space="0" w:color="000000"/>
          <w:shd w:fill="D8D8D8" w:val="clear"/>
        </w:rPr>
        <w:t>歌曲：幸福的臉（播放後讓學生ㄧ起唱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性侵害防治教育宣導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tube</w:t>
      </w:r>
      <w:r>
        <w:rPr>
          <w:sz w:val="28"/>
          <w:szCs w:val="28"/>
        </w:rPr>
        <w:t>網站搜尋：性侵害防治教育宣導【高、中、低年級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高年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aFP72MyMjdY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中年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hiEu2Q9Bd4U&amp;index=2&amp;list=PLSgMVLCYEjBrIllYWiSkjSsglbtULuN-e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低年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E0MLBotBicE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奧利佛是個娘娘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IUWZd1O0dBQ&amp;list=PLSgMVLCYEjBrIllYWiSkjSsglbtULuN-e</w:t>
        </w:r>
      </w:hyperlink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育部反霸凌宣導影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影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介紹學務處與求助管道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反霸凌宣導卡通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-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防制恐嚇勒索篇《錢！拿來》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4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Watchtitle"/>
          <w:sz w:val="28"/>
          <w:szCs w:val="28"/>
        </w:rPr>
      </w:pP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反霸凌宣導卡通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-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防制身心傷害篇《嫉妒與勇氣》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3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分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17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Watchtitle"/>
          <w:sz w:val="28"/>
          <w:szCs w:val="28"/>
        </w:rPr>
      </w:pP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拒絕吸毒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17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防震三部曲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7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分</w:t>
      </w:r>
      <w:r>
        <w:rPr>
          <w:rStyle w:val="Watchtitle"/>
          <w:rFonts w:cs="Arial" w:ascii="Arial" w:hAnsi="Arial"/>
          <w:color w:val="222222"/>
          <w:kern w:val="2"/>
          <w:sz w:val="28"/>
          <w:szCs w:val="28"/>
        </w:rPr>
        <w:t>9</w:t>
      </w:r>
      <w:r>
        <w:rPr>
          <w:rStyle w:val="Watchtitle"/>
          <w:rFonts w:ascii="Arial" w:hAnsi="Arial" w:cs="Arial"/>
          <w:color w:val="222222"/>
          <w:kern w:val="2"/>
          <w:sz w:val="28"/>
          <w:szCs w:val="28"/>
        </w:rPr>
        <w:t>秒</w: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P72MyMjdY" TargetMode="External"/><Relationship Id="rId3" Type="http://schemas.openxmlformats.org/officeDocument/2006/relationships/hyperlink" Target="https://www.youtube.com/watch?v=hiEu2Q9Bd4U&amp;index=2&amp;list=PLSgMVLCYEjBrIllYWiSkjSsglbtULuN-e" TargetMode="External"/><Relationship Id="rId4" Type="http://schemas.openxmlformats.org/officeDocument/2006/relationships/hyperlink" Target="https://www.youtube.com/watch?v=E0MLBotBicE" TargetMode="External"/><Relationship Id="rId5" Type="http://schemas.openxmlformats.org/officeDocument/2006/relationships/hyperlink" Target="https://www.youtube.com/watch?v=IUWZd1O0dBQ&amp;list=PLSgMVLCYEjBrIllYWiSkjSsglbtULuN-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7:00Z</dcterms:created>
  <dc:creator>TestUser</dc:creator>
  <dc:description/>
  <cp:keywords/>
  <dc:language>en-US</dc:language>
  <cp:lastModifiedBy>TNC</cp:lastModifiedBy>
  <dcterms:modified xsi:type="dcterms:W3CDTF">2015-05-18T04:37:00Z</dcterms:modified>
  <cp:revision>2</cp:revision>
  <dc:subject/>
  <dc:title>班級輔導活動宣導內容</dc:title>
</cp:coreProperties>
</file>