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left="60" w:hanging="0"/>
        <w:jc w:val="center"/>
        <w:rPr>
          <w:rFonts w:ascii="新細明體;PMingLiU" w:hAnsi="新細明體;PMingLiU" w:eastAsia="標楷體" w:cs="新細明體;PMingLiU"/>
          <w:b/>
          <w:b/>
          <w:bCs/>
          <w:i/>
          <w:i/>
          <w:iCs/>
          <w:color w:val="000000"/>
          <w:kern w:val="0"/>
          <w:sz w:val="32"/>
          <w:szCs w:val="20"/>
        </w:rPr>
      </w:pPr>
      <w:r>
        <w:rPr>
          <w:rFonts w:cs="新細明體;PMingLiU" w:eastAsia="標楷體"/>
          <w:b/>
          <w:bCs/>
          <w:i/>
          <w:iCs/>
          <w:color w:val="000000"/>
          <w:kern w:val="0"/>
          <w:sz w:val="32"/>
          <w:szCs w:val="20"/>
        </w:rPr>
        <w:t>臺南市永康區勝利國民小學體重控制班</w:t>
      </w:r>
    </w:p>
    <w:p>
      <w:pPr>
        <w:pStyle w:val="Normal"/>
        <w:widowControl/>
        <w:spacing w:lineRule="atLeast" w:line="240" w:before="280" w:after="240"/>
        <w:ind w:left="60" w:hanging="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20"/>
        </w:rPr>
      </w:pPr>
      <w:r>
        <w:rPr>
          <w:rFonts w:cs="新細明體;PMingLiU" w:eastAsia="標楷體"/>
          <w:b/>
          <w:bCs/>
          <w:i/>
          <w:iCs/>
          <w:color w:val="000000"/>
          <w:kern w:val="0"/>
          <w:sz w:val="32"/>
          <w:szCs w:val="20"/>
        </w:rPr>
        <w:t>活動須知－</w:t>
      </w:r>
      <w:r>
        <w:rPr>
          <w:rFonts w:ascii="新細明體;PMingLiU" w:hAnsi="新細明體;PMingLiU" w:cs="新細明體;PMingLiU"/>
          <w:b/>
          <w:bCs/>
          <w:i/>
          <w:iCs/>
          <w:color w:val="000000"/>
          <w:kern w:val="0"/>
          <w:sz w:val="32"/>
          <w:szCs w:val="20"/>
        </w:rPr>
        <w:t xml:space="preserve"> </w:t>
      </w:r>
      <w:r>
        <w:rPr>
          <w:rFonts w:cs="新細明體;PMingLiU" w:eastAsia="標楷體"/>
          <w:b/>
          <w:bCs/>
          <w:i/>
          <w:iCs/>
          <w:color w:val="000000"/>
          <w:kern w:val="0"/>
          <w:sz w:val="32"/>
          <w:szCs w:val="20"/>
        </w:rPr>
        <w:t>重要資訊，請詳加研讀，確實執行</w:t>
      </w:r>
      <w:r>
        <w:rPr>
          <w:rFonts w:cs="新細明體;PMingLiU" w:eastAsia="標楷體"/>
          <w:b/>
          <w:bCs/>
          <w:color w:val="000000"/>
          <w:kern w:val="0"/>
          <w:sz w:val="32"/>
          <w:szCs w:val="20"/>
        </w:rPr>
        <w:t>！</w:t>
      </w:r>
    </w:p>
    <w:p>
      <w:pPr>
        <w:pStyle w:val="Normal"/>
        <w:widowControl/>
        <w:spacing w:lineRule="atLeast" w:line="240" w:before="280" w:after="240"/>
        <w:ind w:left="6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>※</w:t>
      </w:r>
      <w:r>
        <w:rPr>
          <w:rFonts w:cs="新細明體;PMingLiU" w:eastAsia="標楷體"/>
          <w:color w:val="000000"/>
          <w:kern w:val="0"/>
          <w:sz w:val="28"/>
          <w:szCs w:val="20"/>
        </w:rPr>
        <w:t>先改掉下列</w:t>
      </w:r>
      <w:r>
        <w:rPr>
          <w:rFonts w:cs="新細明體;PMingLiU" w:eastAsia="標楷體"/>
          <w:color w:val="000000"/>
          <w:kern w:val="0"/>
          <w:sz w:val="28"/>
          <w:szCs w:val="20"/>
          <w:u w:val="single"/>
        </w:rPr>
        <w:t>不良的飲食習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三餐不定時，有一頓沒一頓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餓了就吃，想吃就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看電視時吃東西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看書時吃東西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無聊時吃東西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生氣、焦慮、沮喪時吃東西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高興、快樂時吃東西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吃東西時狼吞虎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進餐時喜歡用菜汁或湯泡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喜好口味重的食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偏好油炸、油酥或油煎等含油多的食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 w:before="280" w:after="280"/>
        <w:ind w:left="840" w:hanging="360"/>
        <w:rPr>
          <w:rFonts w:ascii="Arial Unicode MS" w:hAnsi="Arial Unicode MS" w:eastAsia="標楷體" w:cs="新細明體;PMingLiU"/>
          <w:color w:val="000000"/>
          <w:kern w:val="0"/>
          <w:sz w:val="28"/>
          <w:szCs w:val="20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喜好甜食或甜點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2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0"/>
        </w:rPr>
        <w:t>※</w:t>
      </w:r>
      <w:r>
        <w:rPr>
          <w:rFonts w:ascii="Arial Unicode MS" w:hAnsi="Arial Unicode MS" w:cs="新細明體;PMingLiU" w:eastAsia="標楷體"/>
          <w:color w:val="000000"/>
          <w:kern w:val="0"/>
          <w:sz w:val="28"/>
          <w:szCs w:val="20"/>
        </w:rPr>
        <w:t>建立</w:t>
      </w:r>
      <w:r>
        <w:rPr>
          <w:rFonts w:ascii="Arial Unicode MS" w:hAnsi="Arial Unicode MS" w:cs="新細明體;PMingLiU" w:eastAsia="標楷體"/>
          <w:color w:val="000000"/>
          <w:kern w:val="0"/>
          <w:sz w:val="28"/>
          <w:szCs w:val="20"/>
          <w:u w:val="single"/>
        </w:rPr>
        <w:t>優良的飲食習慣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280" w:after="280"/>
        <w:ind w:left="42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每天飲食必需包括六大類食物，即奶類、蛋、豆、魚、肉類、主食類、蔬菜類、水果類和油脂類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280" w:after="280"/>
        <w:ind w:left="42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養成一日吃三餐的習慣，不可集中一餐或集中在晚上進食，也就是說不要先餓兩餐，再在晚上大吃一頓，大吃一餐比吃三餐更容易胖。三餐的原則是早餐吃得好、午餐吃得飽、晚餐吃得少，每餐定時定量，兩餐之間不要吃點心和零食，尤其是不吃宵夜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280" w:after="280"/>
        <w:ind w:left="42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規定出家裡允許吃東西的特定地點和時間，例如一定只在餐桌上進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280" w:after="280"/>
        <w:ind w:left="42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烹調食物口味宜清淡，食物調味若強烈，例如用了許多蕃茄醬、咖哩、大蒜、洋蔥、胡椒和糖等，將使食物更美味可口，更刺激消化液分泌，使得不知不覺中吃下了過多的食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280" w:after="280"/>
        <w:ind w:left="42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這頓東西吃不完就算了，下頓再吃，不要勉強塞入胃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280" w:after="280"/>
        <w:ind w:left="42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吃完東西立刻刷牙，刷過牙後即不再吃東西了，這樣較不會想東捏捏西捏捏吃東西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280" w:after="280"/>
        <w:ind w:left="42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家裡不要留存零食，蛋糕、冰淇琳、餅乾、汽水、瓜子、花生、糖果等都是含高熱量的食物，平常不要帶這些誘惑人的魔鬼回家，親戚朋友送的囍餅、蛋糕等也早早轉送給別人吧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280" w:after="280"/>
        <w:ind w:left="42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在外進餐時，要求沙拉醬另外盛放，不要事先淋在食物上，食用時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color w:val="000000"/>
          <w:kern w:val="0"/>
          <w:sz w:val="28"/>
          <w:szCs w:val="20"/>
        </w:rPr>
        <w:t>用叉子沾一些沙拉醬再叉食物吃，這樣可以減少沙拉醬的食入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280" w:after="280"/>
        <w:ind w:left="420" w:hanging="360"/>
        <w:rPr>
          <w:rFonts w:eastAsia="標楷體"/>
        </w:rPr>
      </w:pPr>
      <w:r>
        <w:rPr>
          <w:rFonts w:eastAsia="Courier New" w:cs="Courier New" w:ascii="Courier New" w:hAnsi="Courier New"/>
          <w:color w:val="000000"/>
          <w:kern w:val="0"/>
          <w:sz w:val="20"/>
          <w:szCs w:val="20"/>
        </w:rPr>
        <w:t>o</w:t>
      </w:r>
      <w:r>
        <w:rPr>
          <w:rFonts w:eastAsia="Courier New"/>
          <w:color w:val="000000"/>
          <w:kern w:val="0"/>
          <w:sz w:val="14"/>
          <w:szCs w:val="14"/>
        </w:rPr>
        <w:t xml:space="preserve">                  </w:t>
      </w:r>
      <w:r>
        <w:rPr>
          <w:rFonts w:cs="新細明體;PMingLiU" w:eastAsia="標楷體"/>
          <w:color w:val="000000"/>
          <w:kern w:val="0"/>
          <w:sz w:val="28"/>
          <w:szCs w:val="20"/>
        </w:rPr>
        <w:t>戒掉喝咖啡、茶或其他飲料時加糖及奶的習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spacing w:lineRule="atLeast" w:line="240" w:before="280" w:after="280"/>
        <w:ind w:left="6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0"/>
        </w:rPr>
      </w:pPr>
      <w:r>
        <w:rPr>
          <w:rFonts w:eastAsia="Webdings" w:cs="Webdings" w:ascii="Webdings" w:hAnsi="Webdings"/>
          <w:color w:val="000000"/>
          <w:kern w:val="0"/>
          <w:sz w:val="28"/>
          <w:szCs w:val="20"/>
        </w:rPr>
        <w:t>Õ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0"/>
        </w:rPr>
        <w:t xml:space="preserve">  </w:t>
      </w:r>
      <w:r>
        <w:rPr>
          <w:rFonts w:cs="新細明體;PMingLiU" w:eastAsia="標楷體"/>
          <w:color w:val="000000"/>
          <w:kern w:val="0"/>
          <w:sz w:val="28"/>
          <w:szCs w:val="20"/>
        </w:rPr>
        <w:t>吃麵包時不塗奶油、果醬、花生醬或美乃滋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28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各種零食熱量表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65"/>
        <w:gridCol w:w="1292"/>
      </w:tblGrid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物名稱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</w:rPr>
              <w:t>含熱量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)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爆米花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00g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459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洋芋片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00g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55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蝦味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包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446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洋芋片一袋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66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翹鬍子洋芋片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大罐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07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翹鬍子洋芋片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大罐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84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翹鬍子洋芋片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小罐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7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翹鬍子洋芋片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紅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橘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小罐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34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pock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草莓棒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77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pock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巧克力棒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77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pocky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沙拉棒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476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圓形巧克力派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8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不二家牛奶糖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491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雪之宿米果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7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薄荷口香糖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巧克力球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3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無尾熊巧克力餅乾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35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布丁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67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泡芙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06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法蘭酥巧克力口味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6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法蘭酥白巧克力口味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66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夾心酥花生口味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6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夾心酥椰子牛奶口味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71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檸檬小泡芙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7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草莓小泡芙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7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檸檬夾心餅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51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花生夾心餅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47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草莓夾心餅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51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高纖蘇打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46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義美蔬菜脆香餅乾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37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健康蘇打夾心花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奶油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葡萄口味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46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健康牛奶捲心酥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41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健康檸檬捲心酥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3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健康巧克力捲心酥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3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掬水軒高纖穌打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49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掬水軒純麥蘇打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5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77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愛慕爾派巧克力或牛奶胚芽口味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4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巧克力脆皮冰棒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37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麻糬冰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5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橘子果凍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69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燒布丁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74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咖啡凍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78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牛奶糖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5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果汁果凍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3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模範生點心餅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333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王子麵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452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巧克力棒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36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優格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8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紅豆麻糬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8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烤章魚丸子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45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金牛角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20 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pitz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鹹餅乾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5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2:00Z</dcterms:created>
  <dc:creator>勝利國小</dc:creator>
  <dc:description/>
  <cp:keywords/>
  <dc:language>en-US</dc:language>
  <cp:lastModifiedBy>TNC</cp:lastModifiedBy>
  <dcterms:modified xsi:type="dcterms:W3CDTF">2015-05-18T05:22:00Z</dcterms:modified>
  <cp:revision>2</cp:revision>
  <dc:subject/>
  <dc:title>臺南市永康區勝利國民小學體重控制班</dc:title>
</cp:coreProperties>
</file>