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台南市永康區勝利國小學生健康體位實施計畫</w:t>
      </w:r>
    </w:p>
    <w:p>
      <w:pPr>
        <w:pStyle w:val="Normal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實施目標</w:t>
      </w:r>
    </w:p>
    <w:p>
      <w:pPr>
        <w:pStyle w:val="Normal"/>
        <w:numPr>
          <w:ilvl w:val="0"/>
          <w:numId w:val="4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全校性：建立學生對體重控制之正確知識，培養正確體重控制之觀念與行為；以實踐健康之生活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新細明體;PMingLiU" w:hAnsi="新細明體;PMingLiU" w:cs="新細明體;PMingLiU"/>
          <w:sz w:val="22"/>
        </w:rPr>
        <w:t>健康體位班：</w:t>
      </w:r>
    </w:p>
    <w:p>
      <w:pPr>
        <w:pStyle w:val="Normal"/>
        <w:numPr>
          <w:ilvl w:val="0"/>
          <w:numId w:val="1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學生學習正確的飲食控制及運動方法。</w:t>
      </w:r>
    </w:p>
    <w:p>
      <w:pPr>
        <w:pStyle w:val="Normal"/>
        <w:numPr>
          <w:ilvl w:val="0"/>
          <w:numId w:val="1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協助學生設定其行為改變計畫，透過分析自己的飲食與運動習慣；以達有效之體重控制。</w:t>
      </w:r>
    </w:p>
    <w:p>
      <w:pPr>
        <w:pStyle w:val="Normal"/>
        <w:numPr>
          <w:ilvl w:val="0"/>
          <w:numId w:val="1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藉由自我契約的擬定及增強策略的執行，增加學生自我控制的能力。</w:t>
      </w:r>
    </w:p>
    <w:p>
      <w:pPr>
        <w:pStyle w:val="Normal"/>
        <w:numPr>
          <w:ilvl w:val="0"/>
          <w:numId w:val="1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透過同儕團體經驗、個別指導等方式，提供相互學習及支持；增進解決問題與壓力因應能力。</w:t>
      </w:r>
    </w:p>
    <w:p>
      <w:pPr>
        <w:pStyle w:val="Normal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實施對象</w:t>
      </w:r>
    </w:p>
    <w:p>
      <w:pPr>
        <w:pStyle w:val="Normal"/>
        <w:numPr>
          <w:ilvl w:val="0"/>
          <w:numId w:val="20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全校學生</w:t>
      </w:r>
    </w:p>
    <w:p>
      <w:pPr>
        <w:pStyle w:val="Normal"/>
        <w:numPr>
          <w:ilvl w:val="0"/>
          <w:numId w:val="20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Cs/>
          <w:kern w:val="0"/>
        </w:rPr>
        <w:t>以五年級學生為實施對象，</w:t>
      </w:r>
      <w:r>
        <w:rPr>
          <w:rFonts w:cs="新細明體;PMingLiU" w:ascii="新細明體;PMingLiU" w:hAnsi="新細明體;PMingLiU"/>
          <w:bCs/>
          <w:kern w:val="0"/>
        </w:rPr>
        <w:t>BMI</w:t>
      </w:r>
      <w:r>
        <w:rPr>
          <w:rFonts w:ascii="新細明體;PMingLiU" w:hAnsi="新細明體;PMingLiU" w:cs="新細明體;PMingLiU"/>
          <w:bCs/>
          <w:kern w:val="0"/>
        </w:rPr>
        <w:t>評定為肥胖，且無特殊疾病之學童為優先，經家長同意配合參與後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實施要點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學生篩選：辦理全校學生身體測量，統計學生身體質量指數並依教育部頒定之標準遴選體重控制個案。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意願調查：就篩選之個案予以面談，以瞭解其意願後；再發予家長同意書調查，確定個案執行。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辦理實施前個案健康檢查：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為瞭解學生健康狀況、作活動之參考及預防運動意外事件發生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實施事前運動與飲食現況調查：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依教育部編印之各項飲食狀況、身體活動狀況及體適能評量表，指導個案評量後，予以建檔，以作未來比較及評估之依據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成立體重控制班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辦理全校性體重控制教育活動：</w:t>
      </w:r>
    </w:p>
    <w:p>
      <w:pPr>
        <w:pStyle w:val="Normal"/>
        <w:numPr>
          <w:ilvl w:val="0"/>
          <w:numId w:val="5"/>
        </w:numPr>
        <w:snapToGrid w:val="false"/>
        <w:ind w:left="204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利用週會、導師時間等時機，說明青少年體重控制之重要性與其方法。</w:t>
      </w:r>
    </w:p>
    <w:p>
      <w:pPr>
        <w:pStyle w:val="Normal"/>
        <w:numPr>
          <w:ilvl w:val="0"/>
          <w:numId w:val="5"/>
        </w:numPr>
        <w:snapToGrid w:val="false"/>
        <w:ind w:left="204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藉由健康教育、體育等課程，予以加強。</w:t>
      </w:r>
    </w:p>
    <w:p>
      <w:pPr>
        <w:pStyle w:val="Normal"/>
        <w:numPr>
          <w:ilvl w:val="0"/>
          <w:numId w:val="5"/>
        </w:numPr>
        <w:snapToGrid w:val="false"/>
        <w:ind w:left="204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利用教育部或其他政府機關、民間機構所編印之錄影帶、小冊、單張、海報等增進學生體重控制相關知識。</w:t>
      </w:r>
    </w:p>
    <w:p>
      <w:pPr>
        <w:pStyle w:val="Normal"/>
        <w:numPr>
          <w:ilvl w:val="0"/>
          <w:numId w:val="5"/>
        </w:numPr>
        <w:snapToGrid w:val="false"/>
        <w:ind w:left="204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利用營養午餐指導時間，實施相關教育，輔導特定對象適當攝食。</w:t>
      </w:r>
    </w:p>
    <w:p>
      <w:pPr>
        <w:pStyle w:val="Normal"/>
        <w:numPr>
          <w:ilvl w:val="0"/>
          <w:numId w:val="5"/>
        </w:numPr>
        <w:snapToGrid w:val="false"/>
        <w:ind w:left="204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推動與鼓勵白開水運動。</w:t>
      </w:r>
    </w:p>
    <w:p>
      <w:pPr>
        <w:pStyle w:val="Normal"/>
        <w:numPr>
          <w:ilvl w:val="0"/>
          <w:numId w:val="5"/>
        </w:numPr>
        <w:snapToGrid w:val="false"/>
        <w:ind w:left="2040" w:hanging="6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適當規範合作社所販售之食品、飲料，避免高熱量食品或高糖飲料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實施體重控制班教學活動〈如附錄一〉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飲食部分計有十二單元。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運動部分計有二十單元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辦理家長宣導活動</w:t>
      </w:r>
    </w:p>
    <w:p>
      <w:pPr>
        <w:pStyle w:val="TextBodyIndent"/>
        <w:snapToGrid w:val="false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提供宣導單張及召開家長座談會的機會，邀請學者專家或教師做專題演講，如體重與健康、飲食控制法、運動與減肥等，同時輔以電話訪問及家長聯繫單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減重之學生要詳填其減重手冊及記錄每日運動、飲食自我監督表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對下列之要項予以持續之追蹤及輔導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）定期每個月測量一次身高體重</w:t>
      </w:r>
    </w:p>
    <w:p>
      <w:pPr>
        <w:pStyle w:val="Normal"/>
        <w:snapToGrid w:val="false"/>
        <w:ind w:left="144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）隔日參閱評比學生之自我飲食及運動監督表，視需要予以做個別約談指導，並定每週一次午餐之約，利用團體經驗分享、相互支持與學習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實施事後運動與飲食狀況調查。</w:t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要點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採取增加學生運動時間與量，增進體能，同時減少熱量攝取等為主要方法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指導學生注重日常飲食情況，並結合學生家長改善學生飲食生活；避免高油脂、高熱量、高糖之飲食及少吃零食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輔導學生體重控制應採漸近式，每月測量學生體重；避免體重驟降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輔導學生體重控制後仍要持之以恆，適當運動、均衡飲食；實踐健康生活，促進健康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學校對持之以恆實施體重控制之學生，應適當給予獎勵。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學校除舉辦學生體重控制活動外，應藉由小組討論、個人輔導、價值澄清等方法；增進學生對體重控制之正確觀念與信心；期使學生建立自發性、持續性地實施體重控制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9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其他配合措施</w:t>
      </w:r>
    </w:p>
    <w:p>
      <w:pPr>
        <w:pStyle w:val="Normal"/>
        <w:numPr>
          <w:ilvl w:val="0"/>
          <w:numId w:val="15"/>
        </w:numPr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整合校內相關措施及活動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85" w:leader="none"/>
        </w:tabs>
        <w:snapToGrid w:val="false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資料收蒐、彙整與填報。</w:t>
      </w:r>
    </w:p>
    <w:p>
      <w:pPr>
        <w:pStyle w:val="Normal"/>
        <w:snapToGrid w:val="false"/>
        <w:ind w:left="1080" w:hanging="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附錄一：健康體位</w:t>
      </w:r>
      <w:r>
        <w:rPr/>
        <w:t>學生體重控制教學活動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65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胖說不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肥胖的定義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識到肥胖對日常生活的不良影響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減重的動機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從事減重活動並堅信可以做到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為什麼胖起來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肥胖的成因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均衡飲食原則及身體活動基本原則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找出自己不良的生活〈飲食或運動〉習慣並願意針對自己不良的生活習慣進行改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你的運動量夠嗎？─身體活動量的評估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評估每日身體活動量，使有助於瞭解目前的身體活動量是否足夠，進一步使能確實進行規律、足夠的身體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一份」努力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一份」收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食物份量的概念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每日的飲食需要量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控制自己的飲食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運動不要受傷─「準備運動」要會做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瞭解運動安全的重要性，並習得運動前之伸展操要領，減少運動傷害的發生。</w:t>
            </w:r>
          </w:p>
        </w:tc>
      </w:tr>
      <w:tr>
        <w:trPr>
          <w:trHeight w:val="1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說熱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辨識高熱量及空熱量的食物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降低飲食熱量攝取的食物選擇原則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食物選擇的原則於日常飲食中，減少熱量攝取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多運動少肥胖─認識有效的減肥運動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瞭解運動對減肥的重要性，認識有效減肥運動的特性，使有助於做正確的選擇，並養成經常規律從事運動之習慣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食寶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降低熱量攝取的進食技巧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降低熱量攝取的進食技巧於日常生活中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發並促進學員願意改善飲食習慣的意願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運動其實很簡單─談大家都會的步行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瞭解步行運動對減肥的效果並學會步行實施的方法，使成為一種經常規律性的運動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世間「脂肪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物？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日常飲食中脂肪的主要來源及對健康的影響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各種不同烹調法對食物脂肪量的影響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評估自己的飲食中脂肪攝取狀況，了解是否有高脂肪攝食的傾向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發且促進降低飲食中脂肪的意願，能運用食物替代、食物選擇、進食技巧與方法來降低飲食中的脂肪量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實我不懶─身體活動自我監督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學生安排適當的身體活動，並做自我監督，使有助於確立規律的身體活動習慣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「食物纖維」共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食物纖維的定義、來源、功用並能多吃富含食物纖維的食物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評估學生自己食物中的食物纖維攝取狀況，瞭解是否有低纖維攝食的傾向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發並促進提高飲食中食物纖維量的意願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零食」「點心」公開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食物和點心的區別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零食對健康的影響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自己的飲食習慣，瞭解是否攝取過多零食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促進即引發降低飲食中零食的意願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身分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食品標示與營養標示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學生於購買食物時應注意食品標示的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食品標示與營養標示來選擇對健康有利的食物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食秘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體重控制者在外用餐時應注意的原則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評估自己外食時的飲食行為提出改善計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引發及促進改善外食時的飲食行為的意願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「不」的技巧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可能破壞自己減重計畫的情況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練拒絕的技巧，並能應用於生活中拒絕不利減重的情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發誓，我再也不要胖回來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各堂課所學到的內容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snapToGrid w:val="false"/>
              <w:ind w:left="271" w:hanging="27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繼續從事減重工作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健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健康新運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健走的方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實地操作體驗健走之美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了解自己的身體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知道如何測試自己的體能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運動安全的重要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球、追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的運動興趣及習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ind w:left="284" w:hanging="28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團隊精神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球、追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的運動興趣及習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團隊精神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球、追球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的運動興趣及習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團隊精神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、"/>
      <w:lvlJc w:val="left"/>
      <w:pPr>
        <w:tabs>
          <w:tab w:val="num" w:pos="890"/>
        </w:tabs>
        <w:ind w:left="51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5:00Z</dcterms:created>
  <dc:creator>基隆市碇內國中</dc:creator>
  <dc:description/>
  <cp:keywords/>
  <dc:language>en-US</dc:language>
  <cp:lastModifiedBy>TNC</cp:lastModifiedBy>
  <cp:lastPrinted>2012-12-27T10:55:00Z</cp:lastPrinted>
  <dcterms:modified xsi:type="dcterms:W3CDTF">2015-05-18T05:16:00Z</dcterms:modified>
  <cp:revision>4</cp:revision>
  <dc:subject/>
  <dc:title>基隆市立碇內國民中學九十學年度輔導學生體重控制實施計畫</dc:title>
</cp:coreProperties>
</file>