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4D4D4D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4D4D4D"/>
          <w:sz w:val="36"/>
          <w:szCs w:val="36"/>
        </w:rPr>
        <w:t>臺南市永康區勝利國民小學健康促進學校推動小組</w:t>
      </w:r>
    </w:p>
    <w:tbl>
      <w:tblPr>
        <w:tblW w:w="59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909"/>
        <w:gridCol w:w="1874"/>
        <w:gridCol w:w="5399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職稱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姓名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所屬單位及職稱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在本計畫之工作項目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主任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許清陽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校長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統籌並對健康促進學校相關事宜作決策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副主任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馮建中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學務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主任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規劃執行健康促進相關所有活動擬定和撰寫計畫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副主任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吳宜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教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務主任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規劃健康促進學校相關教學活動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副主任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李耀全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總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務主任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健康促進學校推動相關硬體設備之支援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副主任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黃遠志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輔導主任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健康促進學校推動相關軟體活動之支援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總幹事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李季穎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衛生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組長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掌控計畫活動之進行和體適能提升相關教學活動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林三益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體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育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組長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掌控計畫活動之進行和體適能提升相關教學活動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王思斐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護理師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規劃健康服務活動之進行及結果評值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口腔衛生相關用品購買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陳冠霓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教學組長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相關教學活動之運作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一年級全體導師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相關教學活動之進行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二年級全體導師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相關教學活動之進行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三年級全體導師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相關教學活動之進行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四年級全體導師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相關教學活動之進行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五年級全體導師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相關教學活動之進行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六年級全體導師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相關教學活動之進行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委員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社區牙醫師群 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和相關諮詢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委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家長代表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協助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相關教學活動之進行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 xml:space="preserve">委員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學生代表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健康議題</w:t>
            </w:r>
            <w:r>
              <w:rPr>
                <w:rFonts w:ascii="標楷體" w:hAnsi="標楷體" w:cs="Arial" w:eastAsia="標楷體"/>
                <w:color w:val="4D4D4D"/>
                <w:kern w:val="0"/>
              </w:rPr>
              <w:t>活動之進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4D4D4D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4D4D4D"/>
          <w:sz w:val="36"/>
          <w:szCs w:val="36"/>
        </w:rPr>
        <w:t>臺南市永康區勝利國民小學健康促進學校推動小組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057"/>
        <w:gridCol w:w="2121"/>
        <w:gridCol w:w="3357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職稱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所屬單位及職稱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許清陽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校長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馮建中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主任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吳宜蓁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李耀全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副主任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黃遠志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李季穎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林三益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體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育</w:t>
            </w: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組長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王思斐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</w:rPr>
              <w:t>陳冠霓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一年級全體導師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二年級全體導師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三年級全體導師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四年級全體導師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五年級全體導師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D4D4D"/>
                <w:kern w:val="0"/>
                <w:sz w:val="28"/>
                <w:szCs w:val="28"/>
              </w:rPr>
              <w:t>六年級全體導師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4D4D4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D4D4D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4:00Z</dcterms:created>
  <dc:creator>勝利國小</dc:creator>
  <dc:description/>
  <cp:keywords/>
  <dc:language>en-US</dc:language>
  <cp:lastModifiedBy>TNC</cp:lastModifiedBy>
  <dcterms:modified xsi:type="dcterms:W3CDTF">2015-05-15T03:56:00Z</dcterms:modified>
  <cp:revision>3</cp:revision>
  <dc:subject/>
  <dc:title>健康促進學校推動小組</dc:title>
</cp:coreProperties>
</file>