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健促網路問卷填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成果報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0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21.5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7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8686800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68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7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7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7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80pt;width:35.95pt;height:2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4:00Z</dcterms:created>
  <dc:creator>TNC</dc:creator>
  <dc:description/>
  <cp:keywords/>
  <dc:language>en-US</dc:language>
  <cp:lastModifiedBy>TNC</cp:lastModifiedBy>
  <dcterms:modified xsi:type="dcterms:W3CDTF">2015-05-15T03:52:00Z</dcterms:modified>
  <cp:revision>2</cp:revision>
  <dc:subject/>
  <dc:title>103學年度 健促網路問卷填答 成果報告</dc:title>
</cp:coreProperties>
</file>