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 xml:space="preserve">學年度 全民健保宣導 </w:t>
      </w:r>
      <w:r>
        <w:rPr/>
        <w:t>成果報告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54"/>
        <w:gridCol w:w="501"/>
        <w:gridCol w:w="2002"/>
        <w:gridCol w:w="2266"/>
      </w:tblGrid>
      <w:tr>
        <w:trPr>
          <w:trHeight w:val="510" w:hRule="exac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時間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DFNMing-XB-HK-BF;書法中楷加框（注音一）"/>
                <w:kern w:val="0"/>
              </w:rPr>
            </w:pPr>
            <w:r>
              <w:rPr>
                <w:rFonts w:cs="DFNMing-XB-HK-BF;書法中楷加框（注音一）" w:ascii="新細明體;PMingLiU" w:hAnsi="新細明體;PMingLiU"/>
                <w:kern w:val="0"/>
              </w:rPr>
              <w:t>104.3~5</w:t>
            </w:r>
            <w:r>
              <w:rPr>
                <w:rFonts w:ascii="新細明體;PMingLiU" w:hAnsi="新細明體;PMingLiU" w:cs="DFNMing-XB-HK-BF;書法中楷加框（注音一）"/>
                <w:kern w:val="0"/>
              </w:rPr>
              <w:t>月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地點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ascii="新細明體;PMingLiU" w:hAnsi="新細明體;PMingLiU" w:eastAsia="新細明體;PMingLiU" w:cs="DFNMing-XB-HK-BF;書法中楷加框（注音一）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DFNMing-XB-HK-BF;書法中楷加框（注音一）" w:ascii="新細明體;PMingLiU" w:hAnsi="新細明體;PMingLiU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參與對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高年級學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人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left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t>260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成果描述</w:t>
            </w:r>
          </w:p>
        </w:tc>
      </w:tr>
      <w:tr>
        <w:trPr>
          <w:trHeight w:val="1161" w:hRule="exac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90" w:after="90"/>
              <w:contextualSpacing w:val="false"/>
              <w:jc w:val="left"/>
              <w:outlineLvl w:val="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配合正確用藥議題請藥師進行全民健保宣導。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90" w:after="90"/>
              <w:contextualSpacing w:val="false"/>
              <w:jc w:val="left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10"/>
                <w:sz w:val="24"/>
                <w:szCs w:val="24"/>
              </w:rPr>
              <w:t>配合校內語文競賽進行全民健保議題作文比賽。</w:t>
            </w:r>
          </w:p>
        </w:tc>
      </w:tr>
      <w:tr>
        <w:trPr>
          <w:trHeight w:val="510" w:hRule="exac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活動照片</w:t>
            </w:r>
          </w:p>
        </w:tc>
      </w:tr>
      <w:tr>
        <w:trPr>
          <w:trHeight w:val="285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480"/>
                <w:tab w:val="center" w:pos="4695" w:leader="none"/>
              </w:tabs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18948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19837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8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480"/>
                <w:tab w:val="center" w:pos="4695" w:leader="none"/>
              </w:tabs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235200" cy="1567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2242820" cy="1580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4" w:hRule="exac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48768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07:00Z</dcterms:created>
  <dc:creator>304</dc:creator>
  <dc:description/>
  <cp:keywords/>
  <dc:language>en-US</dc:language>
  <cp:lastModifiedBy>TNC</cp:lastModifiedBy>
  <dcterms:modified xsi:type="dcterms:W3CDTF">2015-05-18T05:34:00Z</dcterms:modified>
  <cp:revision>9</cp:revision>
  <dc:subject/>
  <dc:title>103學年度 性教育- 成果報告</dc:title>
</cp:coreProperties>
</file>